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Conference presentation:</w:t>
      </w:r>
    </w:p>
    <w:p>
      <w:pPr>
        <w:pStyle w:val="PlainText"/>
        <w:rPr>
          <w:b/>
          <w:b/>
        </w:rPr>
      </w:pPr>
      <w:r>
        <w:rPr>
          <w:b/>
        </w:rPr>
      </w:r>
    </w:p>
    <w:p>
      <w:pPr>
        <w:pStyle w:val="PlainText"/>
        <w:rPr>
          <w:b/>
          <w:b/>
        </w:rPr>
      </w:pPr>
      <w:r>
        <w:rPr>
          <w:b/>
        </w:rPr>
        <w:t>“</w:t>
      </w:r>
      <w:r>
        <w:rPr>
          <w:b/>
        </w:rPr>
        <w:t>Ireland’s Alcohol Culture” - Mr John Waters</w:t>
      </w:r>
    </w:p>
    <w:p>
      <w:pPr>
        <w:pStyle w:val="PlainText"/>
        <w:rPr>
          <w:b/>
          <w:b/>
        </w:rPr>
      </w:pPr>
      <w:r>
        <w:rPr>
          <w:b/>
        </w:rPr>
      </w:r>
    </w:p>
    <w:p>
      <w:pPr>
        <w:pStyle w:val="PlainText"/>
        <w:rPr/>
      </w:pPr>
      <w:r>
        <w:rPr/>
        <w:t>Whenever anyone asks me why I don't drink, I always use a Billy Connolly line: 'I wanted to stop while it was still my own idea'.</w:t>
      </w:r>
    </w:p>
    <w:p>
      <w:pPr>
        <w:pStyle w:val="PlainText"/>
        <w:rPr/>
      </w:pPr>
      <w:r>
        <w:rPr/>
        <w:t>There's a scary depth to this that usually forestalls further interrogation.</w:t>
      </w:r>
    </w:p>
    <w:p>
      <w:pPr>
        <w:pStyle w:val="PlainText"/>
        <w:rPr/>
      </w:pPr>
      <w:r>
        <w:rPr/>
      </w:r>
    </w:p>
    <w:p>
      <w:pPr>
        <w:pStyle w:val="PlainText"/>
        <w:rPr/>
      </w:pPr>
      <w:r>
        <w:rPr/>
        <w:t xml:space="preserve">  </w:t>
      </w:r>
      <w:r>
        <w:rPr/>
        <w:t>But if I'm talking to someone from the old days, they usually say that they didn't think I used to drink that much. They're right: I didn't, nor did I conform to any of the stereotypes of the problem drinker. I never drank in the morning and never drank alone, other than, as it were, in public, sitting at the end of the bar trying to hold that moment that happens halfway down the third pint (No, I never could either).</w:t>
      </w:r>
    </w:p>
    <w:p>
      <w:pPr>
        <w:pStyle w:val="PlainText"/>
        <w:rPr/>
      </w:pPr>
      <w:r>
        <w:rPr/>
      </w:r>
    </w:p>
    <w:p>
      <w:pPr>
        <w:pStyle w:val="PlainText"/>
        <w:rPr/>
      </w:pPr>
      <w:r>
        <w:rPr/>
        <w:t xml:space="preserve">  </w:t>
      </w:r>
      <w:r>
        <w:rPr/>
        <w:t>Stopping was for me a kind of escape, as much from a culture as from a deadly substance. The practice is to deal with problem drinking at the individual rather than the communal level, but, although this makes sense from a treatment point of view, it is misleading as to the deeper nature of the condition. What is called alcoholism is more a collective pathology than a personal one.  The real problem is that it takes away your individuality, your personality and finally your soul, and turns you into a thin reflection of whatever you imagine other people would have you become. Alcoholism is an existential condition, which make the sufferer try to blend in using a substance that cause him to become further alienated.</w:t>
      </w:r>
    </w:p>
    <w:p>
      <w:pPr>
        <w:pStyle w:val="PlainText"/>
        <w:rPr/>
      </w:pPr>
      <w:r>
        <w:rPr/>
      </w:r>
    </w:p>
    <w:p>
      <w:pPr>
        <w:pStyle w:val="PlainText"/>
        <w:rPr/>
      </w:pPr>
      <w:r>
        <w:rPr/>
        <w:t xml:space="preserve"> </w:t>
      </w:r>
      <w:r>
        <w:rPr/>
        <w:t>It doesn't really matter how much you drink. Nor is it a matter of frequency, regularity or even drunkenness. The real problem is when you allow this companionable drug to worm its way into where your irreducible 'I' ought to be.</w:t>
      </w:r>
    </w:p>
    <w:p>
      <w:pPr>
        <w:pStyle w:val="PlainText"/>
        <w:rPr/>
      </w:pPr>
      <w:r>
        <w:rPr/>
      </w:r>
    </w:p>
    <w:p>
      <w:pPr>
        <w:pStyle w:val="PlainText"/>
        <w:rPr/>
      </w:pPr>
      <w:r>
        <w:rPr/>
        <w:t xml:space="preserve"> </w:t>
      </w:r>
      <w:r>
        <w:rPr/>
        <w:t>Whether we realize it or not, every moment we breathe, including those we spend unconscious in sleep, we are propelled by some inner desire which causes us to look upwards in anticipation and hope. This is what gets us out of bed every morning and busy brushing our teeth.</w:t>
      </w:r>
    </w:p>
    <w:p>
      <w:pPr>
        <w:pStyle w:val="PlainText"/>
        <w:rPr/>
      </w:pPr>
      <w:r>
        <w:rPr/>
        <w:t>But the mysterious quantity at the core of this combustion process needs constantly to be renewed, because disappointment and failure wear it down. This is why drink becomes such an easy option. The liquid hope flows into the places hopes of other kind don't seem to reach.</w:t>
      </w:r>
    </w:p>
    <w:p>
      <w:pPr>
        <w:pStyle w:val="PlainText"/>
        <w:rPr/>
      </w:pPr>
      <w:r>
        <w:rPr/>
      </w:r>
    </w:p>
    <w:p>
      <w:pPr>
        <w:pStyle w:val="PlainText"/>
        <w:rPr/>
      </w:pPr>
      <w:r>
        <w:rPr/>
        <w:t xml:space="preserve"> </w:t>
      </w:r>
      <w:r>
        <w:rPr/>
        <w:t>My settled sense of the relationship I had with alcohol is of being led slowly into a dark place. If you'd caught me on CCTV, perhaps on a Friday evening in the summer of 1988, heading up the stairs of O'Donoghues on Merrion Row, I suspect you'd see this childlike figure skipping towards something infinitely promising and irresistible. I was going to the place where the enigma of life came closest to being unravelled.</w:t>
      </w:r>
    </w:p>
    <w:p>
      <w:pPr>
        <w:pStyle w:val="PlainText"/>
        <w:rPr/>
      </w:pPr>
      <w:r>
        <w:rPr/>
      </w:r>
    </w:p>
    <w:p>
      <w:pPr>
        <w:pStyle w:val="PlainText"/>
        <w:rPr/>
      </w:pPr>
      <w:r>
        <w:rPr/>
        <w:t xml:space="preserve">   </w:t>
      </w:r>
      <w:r>
        <w:rPr/>
        <w:t>But as time went by, the periods of exhilaration grew shorter and a darkness started to envelop me. towards the end, I experienced this sense of being swamped in indecipherable noise and my fellow drinkers taking on the appearance of gargoyles. I remember one evening running out into the street, catching a bus home and then, disembarking on getting there and, being unable to remember why I had terminated the night's enjoyment in such a rude and precipitate manner. I got on the next bus and returned to the session.</w:t>
      </w:r>
    </w:p>
    <w:p>
      <w:pPr>
        <w:pStyle w:val="PlainText"/>
        <w:rPr/>
      </w:pPr>
      <w:r>
        <w:rPr/>
      </w:r>
    </w:p>
    <w:p>
      <w:pPr>
        <w:pStyle w:val="PlainText"/>
        <w:rPr/>
      </w:pPr>
      <w:r>
        <w:rPr/>
        <w:t xml:space="preserve"> </w:t>
      </w:r>
      <w:r>
        <w:rPr/>
        <w:t>One of the first things I noticed when I stopped drinking was that all sense of meaning and motivation evaporated. Previously, when it came to clearing the decks of everything that interfered with my drinking, I had possessed almost superhuman powers of application and concentration, but suddenly I found myself unable to get myself going.</w:t>
      </w:r>
    </w:p>
    <w:p>
      <w:pPr>
        <w:pStyle w:val="PlainText"/>
        <w:rPr/>
      </w:pPr>
      <w:r>
        <w:rPr/>
        <w:t>One of the first things I had to do was to reconstruct the mechanism that had enabled me to hope and look forward. I had to recreate a complex system of aspiration and incentives for myself so that I could see a point in doing the things that for a long time - as I soon realised - I had been doing mainly because there was a drink at the end.</w:t>
      </w:r>
    </w:p>
    <w:p>
      <w:pPr>
        <w:pStyle w:val="PlainText"/>
        <w:rPr/>
      </w:pPr>
      <w:r>
        <w:rPr/>
      </w:r>
    </w:p>
    <w:p>
      <w:pPr>
        <w:pStyle w:val="PlainText"/>
        <w:rPr/>
      </w:pPr>
      <w:r>
        <w:rPr/>
        <w:t xml:space="preserve"> </w:t>
      </w:r>
      <w:r>
        <w:rPr/>
        <w:t>There are times, still,  when I am aware of a need for something that only alcohol seems capable of filling. This doesn't mean that I have cravings, or even a particular desire for drink, but that I recognize moments when it would bring a benefit to my existence that cannot be found elsewhere. I think of it as a form of sleep.</w:t>
      </w:r>
    </w:p>
    <w:p>
      <w:pPr>
        <w:pStyle w:val="PlainText"/>
        <w:rPr/>
      </w:pPr>
      <w:r>
        <w:rPr/>
      </w:r>
    </w:p>
    <w:p>
      <w:pPr>
        <w:pStyle w:val="PlainText"/>
        <w:rPr/>
      </w:pPr>
      <w:r>
        <w:rPr/>
        <w:t xml:space="preserve">  </w:t>
      </w:r>
      <w:r>
        <w:rPr/>
        <w:t>Most of us are consciously unaware of the build-up of petty fears that serve to clog our dispositions. Indeed, the reason most people remain unaware of these fears is that they use alcohol to disperse them. Not drinking means that, most of the time, you carry these fears around with you, like driving a car that's perpetually badly in need of an interior valet.</w:t>
      </w:r>
    </w:p>
    <w:p>
      <w:pPr>
        <w:pStyle w:val="PlainText"/>
        <w:rPr/>
      </w:pPr>
      <w:r>
        <w:rPr/>
      </w:r>
    </w:p>
    <w:p>
      <w:pPr>
        <w:pStyle w:val="PlainText"/>
        <w:rPr/>
      </w:pPr>
      <w:r>
        <w:rPr/>
        <w:t xml:space="preserve">      </w:t>
      </w:r>
      <w:r>
        <w:rPr/>
        <w:t>What is called alcoholism is just one of a myriad of things that can befall the unwary human being in a society with a poor sense of the meaning of human existence. The 'alcohol' part is, in a sense, irrelevant. It might be money, sex, property, power, work: anything that distracts us into a sense that we have stumbled (ah!) on life's hidden meaning.</w:t>
      </w:r>
    </w:p>
    <w:p>
      <w:pPr>
        <w:pStyle w:val="PlainText"/>
        <w:rPr/>
      </w:pPr>
      <w:r>
        <w:rPr/>
      </w:r>
    </w:p>
    <w:p>
      <w:pPr>
        <w:pStyle w:val="PlainText"/>
        <w:rPr/>
      </w:pPr>
      <w:r>
        <w:rPr/>
        <w:t xml:space="preserve">   </w:t>
      </w:r>
      <w:r>
        <w:rPr/>
        <w:t>It is for this reason that the Alcoholics Anonymous programme of what is called 'spiritual renewal' has been so successful, and why it has so successfully been transplanted as a treatment for other forms of addiction.  The point is not to restore the victim to some old-fashioned sense of religiosity, but to reintroduce him to the concept of his own absolute nature. This implies that, in order to become waylaid as he has, he must have lost sight of something important about himself. AA finds it useful to call this something 'God as we understand Him'. There is nothing pious or sanctimonious about it: it is pure existential engineering.</w:t>
      </w:r>
    </w:p>
    <w:p>
      <w:pPr>
        <w:pStyle w:val="PlainText"/>
        <w:rPr/>
      </w:pPr>
      <w:r>
        <w:rPr/>
      </w:r>
    </w:p>
    <w:p>
      <w:pPr>
        <w:pStyle w:val="PlainText"/>
        <w:rPr/>
      </w:pPr>
      <w:r>
        <w:rPr/>
        <w:t>*******</w:t>
      </w:r>
    </w:p>
    <w:p>
      <w:pPr>
        <w:pStyle w:val="PlainText"/>
        <w:rPr/>
      </w:pPr>
      <w:r>
        <w:rPr/>
      </w:r>
    </w:p>
    <w:p>
      <w:pPr>
        <w:pStyle w:val="PlainText"/>
        <w:rPr/>
      </w:pPr>
      <w:r>
        <w:rPr/>
        <w:t>A pint  may have a certain iconic appearance, but really it amounts to a container of fluid exhibiting pharmacological properties calculated to relax, sedate,  disinhibit or stimulate. Why should a culture choose to celebrate these objectives? Why do we take for granted that it is a good thing that so many of us use alcohol to loosen ourselves up and become more convivial, that drink liberates our vocal cords and enables us to talk more? Why should it be necessary to employ a drug for these purposes? Should our culture not be interested in enabling people to seek relaxation and inter-action in a natural way?</w:t>
      </w:r>
    </w:p>
    <w:p>
      <w:pPr>
        <w:pStyle w:val="PlainText"/>
        <w:rPr/>
      </w:pPr>
      <w:r>
        <w:rPr/>
      </w:r>
    </w:p>
    <w:p>
      <w:pPr>
        <w:pStyle w:val="PlainText"/>
        <w:rPr/>
      </w:pPr>
      <w:r>
        <w:rPr/>
        <w:t xml:space="preserve">    </w:t>
      </w:r>
      <w:r>
        <w:rPr/>
        <w:t>The same mind-altering process that relaxes and disinhibits is also the one that inpairs judgment, destroys co-ordinaton, sparks explosive over-sensitivity, induces violent rages and sometimes leads people to arrive at such a dismal view of theire existences that they immediately destroy themselves.  The same phenomenon that we celebrate as "part of what we are" is also what leads to unspeakable misery, madness and death.</w:t>
      </w:r>
    </w:p>
    <w:p>
      <w:pPr>
        <w:pStyle w:val="PlainText"/>
        <w:rPr/>
      </w:pPr>
      <w:r>
        <w:rPr/>
      </w:r>
    </w:p>
    <w:p>
      <w:pPr>
        <w:pStyle w:val="PlainText"/>
        <w:rPr/>
      </w:pPr>
      <w:r>
        <w:rPr/>
        <w:t xml:space="preserve">   </w:t>
      </w:r>
      <w:r>
        <w:rPr/>
        <w:t>Alcohol has many consequences the drinks companies prefer us not to think about: death, disease, violence, grief, pain, mental incapacitation. Our culture is dishonest about the misery inflicted in our alcoholic culture on innocent third parties - for example, the spouses and children of people who drink too much. It is ignorant about the long-term damage to be traced in the emotional, psychological and social undevelopment of people whose interior lives become frozen because of their use of alcohol as a crutch to get them through life. Sentimental celebrations of alcoholic beverages are in Ireland about as appropriate as Colombia deciding to hold a National Cocaine Day.</w:t>
      </w:r>
    </w:p>
    <w:p>
      <w:pPr>
        <w:pStyle w:val="PlainText"/>
        <w:rPr/>
      </w:pPr>
      <w:r>
        <w:rPr/>
      </w:r>
    </w:p>
    <w:p>
      <w:pPr>
        <w:pStyle w:val="PlainText"/>
        <w:rPr/>
      </w:pPr>
      <w:r>
        <w:rPr/>
        <w:t xml:space="preserve">   </w:t>
      </w:r>
      <w:r>
        <w:rPr/>
        <w:t>Our grossly unhealthy drink culture carries messages to our children that the use of a mind-altering agent is not merely acceptable but actually essential to their total enjoyment of living.</w:t>
      </w:r>
    </w:p>
    <w:p>
      <w:pPr>
        <w:pStyle w:val="PlainText"/>
        <w:rPr/>
      </w:pPr>
      <w:r>
        <w:rPr/>
        <w:t>This is what the advertising and sponsorship tells them, and also what our denial implicitly acquiesces in.</w:t>
      </w:r>
    </w:p>
    <w:p>
      <w:pPr>
        <w:pStyle w:val="PlainText"/>
        <w:rPr/>
      </w:pPr>
      <w:r>
        <w:rPr/>
      </w:r>
    </w:p>
    <w:p>
      <w:pPr>
        <w:pStyle w:val="PlainText"/>
        <w:rPr/>
      </w:pPr>
      <w:r>
        <w:rPr/>
        <w:t xml:space="preserve">   </w:t>
      </w:r>
      <w:r>
        <w:rPr/>
        <w:t>Our culture has also developed various strategems to dispose of uncomfortable voices seeking to alert us to the abnormality of Irish drinking patterns. We have to hand a barrelful of labels for such unwelcome interlocutors: "prohibitionist", "killjoy", "puritan", "holy joe".  It's obvious - isn't it? - that nobody would question the way we use alcohol other than with a view to spoiling everyone's fun.</w:t>
      </w:r>
    </w:p>
    <w:p>
      <w:pPr>
        <w:pStyle w:val="PlainText"/>
        <w:rPr/>
      </w:pPr>
      <w:r>
        <w:rPr/>
      </w:r>
    </w:p>
    <w:p>
      <w:pPr>
        <w:pStyle w:val="PlainText"/>
        <w:rPr/>
      </w:pPr>
      <w:r>
        <w:rPr/>
        <w:t xml:space="preserve">   </w:t>
      </w:r>
      <w:r>
        <w:rPr/>
        <w:t>Invariably, when the subject is raised, we default to the "rights"</w:t>
      </w:r>
    </w:p>
    <w:p>
      <w:pPr>
        <w:pStyle w:val="PlainText"/>
        <w:rPr/>
      </w:pPr>
      <w:r>
        <w:rPr/>
        <w:t>of the ordinary decent drinker, the guy who just "enjoys a drink". Why must we always be reminded of the minority who abuse drink?</w:t>
      </w:r>
    </w:p>
    <w:p>
      <w:pPr>
        <w:pStyle w:val="PlainText"/>
        <w:rPr/>
      </w:pPr>
      <w:r>
        <w:rPr/>
      </w:r>
    </w:p>
    <w:p>
      <w:pPr>
        <w:pStyle w:val="PlainText"/>
        <w:rPr/>
      </w:pPr>
      <w:r>
        <w:rPr/>
        <w:t xml:space="preserve">   </w:t>
      </w:r>
      <w:r>
        <w:rPr/>
        <w:t>Answer: Because this minority is what defines the enormous Irish problem with drink, and because the problem embraces also the denials of those who mount strident pleas on behalf of the "ordinary drinker"</w:t>
      </w:r>
    </w:p>
    <w:p>
      <w:pPr>
        <w:pStyle w:val="PlainText"/>
        <w:rPr/>
      </w:pPr>
      <w:r>
        <w:rPr/>
        <w:t>as a means of drowning out the truth about these deadly liquids.</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Really, from my direct experience, I think we need to see the descent of many of our young people into an alcoholic fog as a culturally constructed trap, which some of us only managed to escape from after many years of struggling. Had I been born in Spain or Italy, I do not believe that I would have developed a problem with alcohol.</w:t>
      </w:r>
    </w:p>
    <w:p>
      <w:pPr>
        <w:pStyle w:val="PlainText"/>
        <w:rPr/>
      </w:pPr>
      <w:r>
        <w:rPr/>
      </w:r>
    </w:p>
    <w:p>
      <w:pPr>
        <w:pStyle w:val="PlainText"/>
        <w:rPr/>
      </w:pPr>
      <w:r>
        <w:rPr/>
        <w:t>This equation of freedom with a deadly drug has made it difficult for us to see as clearly as we otherwise might the real life-and-death issues gravitating around our misconceived ideas of what it means to be happy and free.</w:t>
      </w:r>
    </w:p>
    <w:p>
      <w:pPr>
        <w:pStyle w:val="PlainText"/>
        <w:rPr/>
      </w:pPr>
      <w:r>
        <w:rPr/>
      </w:r>
    </w:p>
    <w:p>
      <w:pPr>
        <w:pStyle w:val="PlainText"/>
        <w:rPr/>
      </w:pPr>
      <w:r>
        <w:rPr/>
        <w:t xml:space="preserve">    </w:t>
      </w:r>
      <w:r>
        <w:rPr/>
        <w:t>It is difficult to be heard on this subject if you have, like myself, left the bottle behind. Irish society tends to adopt a self-serving dismissivenes towards such interventions on the basis that they "obviously" signify a desire to spoil everyone's fun.  Thus, our diseased drink culture protects itself from the logic of those among its casualties still capable of speaking out.</w:t>
      </w:r>
    </w:p>
    <w:p>
      <w:pPr>
        <w:pStyle w:val="PlainText"/>
        <w:rPr/>
      </w:pPr>
      <w:r>
        <w:rPr/>
      </w:r>
    </w:p>
    <w:p>
      <w:pPr>
        <w:pStyle w:val="PlainText"/>
        <w:rPr/>
      </w:pPr>
      <w:r>
        <w:rPr/>
        <w:t xml:space="preserve">   </w:t>
      </w:r>
      <w:r>
        <w:rPr/>
        <w:t>The real issue, which urgently needs to be placed before our younger generations, is that Irish drink-culture is neither normative nor incapable of renovation, that drug-induced pleasure comes at a huge cost, and that sobriety is a door to a different and healthier way of seeing reality.</w:t>
      </w:r>
    </w:p>
    <w:p>
      <w:pPr>
        <w:pStyle w:val="PlainText"/>
        <w:rPr/>
      </w:pPr>
      <w:r>
        <w:rPr/>
      </w:r>
    </w:p>
    <w:p>
      <w:pPr>
        <w:pStyle w:val="PlainText"/>
        <w:rPr/>
      </w:pPr>
      <w:r>
        <w:rPr/>
        <w:t xml:space="preserve">      </w:t>
      </w:r>
      <w:r>
        <w:rPr/>
        <w:t>If we have any responsibilities to the next generation, we have surely a duty to tell them what we discovered when we tried to be free.</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Disproportionate alcohol consumption is not about enjoyment, but something dark and troublesome. It is not merely problematic because of the symptoms - black eyes, broken bodies, wet brains, clogged-up A&amp;E departments - but moreso because of root causes. It is hard to find a word for these that works, because the ones that might have had a chance of alerting the culture to its own skewed perceptions have been colonised and corrupted. "Alienation"  is close, but it has too many off-the-point connotations to be useful anymore.</w:t>
      </w:r>
    </w:p>
    <w:p>
      <w:pPr>
        <w:pStyle w:val="PlainText"/>
        <w:rPr/>
      </w:pPr>
      <w:r>
        <w:rPr/>
      </w:r>
    </w:p>
    <w:p>
      <w:pPr>
        <w:pStyle w:val="PlainText"/>
        <w:rPr/>
      </w:pPr>
      <w:r>
        <w:rPr/>
        <w:t xml:space="preserve">       </w:t>
      </w:r>
      <w:r>
        <w:rPr/>
        <w:t>People do not drink to excess without, so to speak, very bad reasons. To do so regularly is suggestive of a lack in the individual, some unresolved element of hurt or incomprehension. For a culture to be drinking excessively is indicative of deep, unresolved, collective pain. Drink is escape, analgesic, refuge, shield, mask or anaesthetic.</w:t>
      </w:r>
    </w:p>
    <w:p>
      <w:pPr>
        <w:pStyle w:val="PlainText"/>
        <w:rPr/>
      </w:pPr>
      <w:r>
        <w:rPr/>
        <w:t>People imagine they are drinking more because they like to enjoy life, but what they really mean is that alcohol enables them to live at all.</w:t>
      </w:r>
    </w:p>
    <w:p>
      <w:pPr>
        <w:pStyle w:val="PlainText"/>
        <w:rPr/>
      </w:pPr>
      <w:r>
        <w:rPr/>
      </w:r>
    </w:p>
    <w:p>
      <w:pPr>
        <w:pStyle w:val="PlainText"/>
        <w:rPr/>
      </w:pPr>
      <w:r>
        <w:rPr/>
        <w:t xml:space="preserve">      </w:t>
      </w:r>
      <w:r>
        <w:rPr/>
        <w:t>A 2007 report by the Health Research Board indicated that alcohol consumption in Ireland increased by 17% during the decade of the Celtic Tiger.</w:t>
      </w:r>
    </w:p>
    <w:p>
      <w:pPr>
        <w:pStyle w:val="PlainText"/>
        <w:rPr/>
      </w:pPr>
      <w:r>
        <w:rPr/>
      </w:r>
    </w:p>
    <w:p>
      <w:pPr>
        <w:pStyle w:val="PlainText"/>
        <w:rPr/>
      </w:pPr>
      <w:r>
        <w:rPr/>
        <w:t xml:space="preserve">         </w:t>
      </w:r>
      <w:r>
        <w:rPr/>
        <w:t>One way of accessing the truth is to look more closely at the relationship between alcohol consumption and prosperity, which was not covered by this survey. The general picture emerging from the more filligreed research in this area suggests that all categories of people tend to react to increased prosperity by drinking more, but that poorer people tend to spend much higher proportions of their incomes (higher than other categories and higher than previously) on alcohol.  This insight enables us to see the error in the idea that increasing consumption  equates unambiguously to increased enjoyment.</w:t>
      </w:r>
    </w:p>
    <w:p>
      <w:pPr>
        <w:pStyle w:val="PlainText"/>
        <w:rPr/>
      </w:pPr>
      <w:r>
        <w:rPr/>
        <w:t>Nor - and this is why leftist cliches should be rejected - is it simply a matter of material disadvantage, since the problem manifests disproportionatly in urban areas, with those who work in agriculture least affected. The issue really hinges on expectation, on comparision, on disconnection from some deeper fabric or meaning, on participation in a culture whose skewed sense of priorities is reflected in an insane use of a respectable drug. This is why the argument about alcohol cannot be allowed to short-circuit into another debate about social equity. The abuse of alcohol is an indicator of spiritual malaise, which by definition cannot be addressed by a materialist analysis.</w:t>
      </w:r>
    </w:p>
    <w:p>
      <w:pPr>
        <w:pStyle w:val="PlainText"/>
        <w:rPr/>
      </w:pPr>
      <w:r>
        <w:rPr/>
      </w:r>
    </w:p>
    <w:p>
      <w:pPr>
        <w:pStyle w:val="PlainText"/>
        <w:rPr/>
      </w:pPr>
      <w:r>
        <w:rPr/>
        <w:t xml:space="preserve">      </w:t>
      </w:r>
      <w:r>
        <w:rPr/>
        <w:t>Every time  a new set of figures is released,  a superficial cultural appraisal of the situation disgoreges a series of ready-made explanations and proposed solutions which serve to mask a picture in which pain and grief are active elements even before the drink is poured.  Alcohol treats pain, by numbing it, yes, but also by changine its configuration, by translating it from a silent, inchoate or festering inner hurt into, for example, the crunch of fist on cheekbone or the blank stare of the brain-dead. The primary problem, then, is not drink-fuelled violence, drunk-driving or binge drinking, but the underlying, hidden collective psychoses which give rise to destructive patterns of drinking.</w:t>
      </w:r>
    </w:p>
    <w:p>
      <w:pPr>
        <w:pStyle w:val="PlainText"/>
        <w:rPr/>
      </w:pPr>
      <w:r>
        <w:rPr/>
      </w:r>
    </w:p>
    <w:p>
      <w:pPr>
        <w:pStyle w:val="PlainText"/>
        <w:rPr/>
      </w:pPr>
      <w:r>
        <w:rPr/>
        <w:t xml:space="preserve">       </w:t>
      </w:r>
      <w:r>
        <w:rPr/>
        <w:t>We need to shake off for good the idea that drinking too much is simply having too much of a good thing. Alcohol is a drug. It is also, of course ? and this is partly why it has become so insidious in our society - a facilitator, a de-inhibitor, and a relaxant. When we look at a pub, or a bottle of stout, we do not tend to think, "drug".</w:t>
      </w:r>
    </w:p>
    <w:p>
      <w:pPr>
        <w:pStyle w:val="PlainText"/>
        <w:rPr/>
      </w:pPr>
      <w:r>
        <w:rPr/>
        <w:t>But perhaps it is time that, with a part of our brains anyway, we began to do so. It won?t be the complete picture, but it might allow us to find a more balanced perspective.  We need to stand back from the cultural evasion and perceive the calamitous absurdity in the idea that a mind-altering substance has acquired such a central role in our culture.</w:t>
      </w:r>
    </w:p>
    <w:p>
      <w:pPr>
        <w:pStyle w:val="PlainText"/>
        <w:rPr/>
      </w:pPr>
      <w:r>
        <w:rPr/>
      </w:r>
    </w:p>
    <w:p>
      <w:pPr>
        <w:pStyle w:val="PlainText"/>
        <w:rPr/>
      </w:pPr>
      <w:r>
        <w:rPr/>
        <w:t xml:space="preserve">      </w:t>
      </w:r>
      <w:r>
        <w:rPr/>
        <w:t>The issue, then, is educational in the deepest sense. The societal abuse of alcohol indicates a serious cultural deficiency, converging on a cultural inability to comprehend  how the natural mechanism that is humanity should properly function. To put it as starkly as possible: we have lost the capacity to teach our children how to live.</w:t>
      </w:r>
    </w:p>
    <w:p>
      <w:pPr>
        <w:pStyle w:val="PlainText"/>
        <w:rPr/>
      </w:pPr>
      <w:r>
        <w:rPr/>
      </w:r>
    </w:p>
    <w:p>
      <w:pPr>
        <w:pStyle w:val="PlainText"/>
        <w:rPr/>
      </w:pPr>
      <w:r>
        <w:rPr/>
        <w:t xml:space="preserve">      </w:t>
      </w:r>
      <w:r>
        <w:rPr/>
        <w:t>It is relatively futile to think in terms of restrictions on opening hours, higher taxes or random breath testing, These measures may show results in some narrower context, but they do nothing to address the deeper problem, which just goes underground from such responses. We need first of all to acknowledge what alcohol is, what it does, how we have used it, and why its escalating consumption is not, in hardly any sense at all, a symptom of our increasing conviviality. We need to acknowledge that, in bequeathing such a culture to our children, we are sentencing them to a lifestyle and a way of coping with reality that can have for them but one of two</w:t>
      </w:r>
    </w:p>
    <w:p>
      <w:pPr>
        <w:pStyle w:val="PlainText"/>
        <w:rPr/>
      </w:pPr>
      <w:r>
        <w:rPr/>
        <w:t>outcomes: madness or death.</w:t>
      </w:r>
    </w:p>
    <w:p>
      <w:pPr>
        <w:pStyle w:val="PlainText"/>
        <w:rPr/>
      </w:pPr>
      <w:r>
        <w:rPr/>
      </w:r>
    </w:p>
    <w:p>
      <w:pPr>
        <w:pStyle w:val="PlainText"/>
        <w:rPr/>
      </w:pPr>
      <w:r>
        <w:rPr/>
        <w:t>************</w:t>
      </w:r>
    </w:p>
    <w:p>
      <w:pPr>
        <w:pStyle w:val="PlainText"/>
        <w:rPr/>
      </w:pPr>
      <w:r>
        <w:rPr/>
      </w:r>
    </w:p>
    <w:p>
      <w:pPr>
        <w:pStyle w:val="PlainText"/>
        <w:rPr/>
      </w:pPr>
      <w:r>
        <w:rPr/>
        <w:t>This emergency (the word is not too strong) requires strong measures to defuse a national health timebomb that threatens to go off in a decade or so.  The introduction of a minimum price for alcohol on both sides of the border before the end of the year will be just the first of a range of measures to flow from what I detect is a new sense of urgency at official levels in both jurisdictions.  Minimum pricing means a floor-level price below which it will be forbidden to sell a can or bottle of alcohol. Experience elsewhere indicates that such an initiative, perhaps combined with an overall increase in the cost of alcohol, would have a dramatic impact on consumption and long-term damage. Some international studies suggest that a 10% increase on the cost of alcohol would reduce the social costs under various headings by between 50% and 80%.</w:t>
      </w:r>
    </w:p>
    <w:p>
      <w:pPr>
        <w:pStyle w:val="PlainText"/>
        <w:rPr/>
      </w:pPr>
      <w:r>
        <w:rPr/>
      </w:r>
    </w:p>
    <w:p>
      <w:pPr>
        <w:pStyle w:val="PlainText"/>
        <w:rPr/>
      </w:pPr>
      <w:r>
        <w:rPr/>
        <w:t xml:space="preserve"> </w:t>
      </w:r>
      <w:r>
        <w:rPr/>
        <w:t>Personally, I would go much further. There is, I believe, an overwhelming case for banning alcohol advertising. One EU study found that teenagers drank twice as much when exposed to advertising as they did otherwise. I'm also a firm believe in the application of the 'polluter pays' principle, which could be implemented here to link licensing and opening hours to the payment of social responsibility levies to pay for the damage wreaked by alcohol in this society.</w:t>
      </w:r>
    </w:p>
    <w:p>
      <w:pPr>
        <w:pStyle w:val="PlainText"/>
        <w:rPr/>
      </w:pPr>
      <w:r>
        <w:rPr/>
      </w:r>
    </w:p>
    <w:p>
      <w:pPr>
        <w:pStyle w:val="PlainText"/>
        <w:rPr/>
      </w:pPr>
      <w:r>
        <w:rPr/>
        <w:t xml:space="preserve"> </w:t>
      </w:r>
      <w:r>
        <w:rPr/>
        <w:t>I would temper these measure with a perhaps counter-intuitive initiative. In view of the patterns we have observed since the implementation of drink-driving-related changes in culture, I believe there is an urgent need for measures to revive the Irish pub. I never thought I would find myself saying such a thing, but circumstances alter cases. The clearly unhealthy patterns of home bingeing have highlighted the truth in the claim that the pub acts as a kind of social percolation area, enabling alcohol to be consumed in a more balanced and convivial setting. It might do something to counteract negative pubic reactions if the Government were to incorporate in its coming alcohol initiative some proposals to restore the pub as a safer and healthier place in which to meet and drink.</w:t>
      </w:r>
    </w:p>
    <w:p>
      <w:pPr>
        <w:pStyle w:val="PlainText"/>
        <w:rPr/>
      </w:pPr>
      <w:r>
        <w:rPr/>
      </w:r>
    </w:p>
    <w:p>
      <w:pPr>
        <w:pStyle w:val="PlainText"/>
        <w:rPr/>
      </w:pPr>
      <w:r>
        <w:rPr/>
        <w:t xml:space="preserve"> </w:t>
      </w:r>
      <w:r>
        <w:rPr/>
        <w:t>Meanwhile, cultural self-examination in this area needs to penetrate deeply, to the very core of what makes us tick. We need to begin accepting that the systematic use and abuse of a mind-altering liquid is not 'normal' by any objective definition.</w:t>
      </w:r>
    </w:p>
    <w:p>
      <w:pPr>
        <w:pStyle w:val="PlainText"/>
        <w:rPr/>
      </w:pPr>
      <w:r>
        <w:rPr/>
      </w:r>
    </w:p>
    <w:p>
      <w:pPr>
        <w:pStyle w:val="PlainText"/>
        <w:rPr/>
      </w:pPr>
      <w:r>
        <w:rPr/>
        <w:t xml:space="preserve"> </w:t>
      </w:r>
      <w:r>
        <w:rPr/>
        <w:t>But there's another problem: by definition, we tend to dismiss interventions by the many Irish people who, like myself, have an unhappy history with alcohol. Who else, though, is going to raise this? Unless, of course, the drinkers wake up and smell the, as it were, coffe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5A4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54:00Z</dcterms:created>
  <dc:creator>Adam McCune</dc:creator>
  <dc:description/>
  <dc:language>en-US</dc:language>
  <cp:lastModifiedBy>MNelson</cp:lastModifiedBy>
  <dcterms:modified xsi:type="dcterms:W3CDTF">2012-02-27T09:54:00Z</dcterms:modified>
  <cp:revision>2</cp:revision>
  <dc:subject/>
  <dc:title/>
</cp:coreProperties>
</file>