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
        </w:rPr>
      </w:pPr>
      <w:r>
        <w:rPr>
          <w:rFonts w:cs="Arial" w:ascii="Arial" w:hAnsi="Arial"/>
          <w:sz w:val="22"/>
          <w:lang w:val="en"/>
        </w:rPr>
        <w:t>Alcohol Marketing: Discussion</w:t>
      </w:r>
      <w:r>
        <w:rPr>
          <w:rFonts w:cs="Arial" w:ascii="Arial" w:hAnsi="Arial"/>
          <w:sz w:val="19"/>
          <w:szCs w:val="19"/>
          <w:lang w:val="en"/>
        </w:rPr>
        <w:br/>
      </w:r>
      <w:r>
        <w:rPr>
          <w:rFonts w:cs="Arial" w:ascii="Arial" w:hAnsi="Arial"/>
          <w:sz w:val="22"/>
          <w:lang w:val="en"/>
        </w:rPr>
        <w:t>Joint Committee on Health and Children Debate</w:t>
      </w:r>
    </w:p>
    <w:p>
      <w:pPr>
        <w:pStyle w:val="Normal"/>
        <w:rPr/>
      </w:pPr>
      <w:r>
        <w:rPr>
          <w:rFonts w:cs="Arial" w:ascii="Arial" w:hAnsi="Arial"/>
          <w:sz w:val="22"/>
          <w:lang w:val="en"/>
        </w:rPr>
        <w:t>Thursday, 17</w:t>
      </w:r>
      <w:r>
        <w:rPr>
          <w:rFonts w:cs="Arial" w:ascii="Arial" w:hAnsi="Arial"/>
          <w:sz w:val="22"/>
          <w:vertAlign w:val="superscript"/>
          <w:lang w:val="en"/>
        </w:rPr>
        <w:t>th</w:t>
      </w:r>
      <w:r>
        <w:rPr>
          <w:rFonts w:cs="Arial" w:ascii="Arial" w:hAnsi="Arial"/>
          <w:sz w:val="22"/>
          <w:lang w:val="en"/>
        </w:rPr>
        <w:t xml:space="preserve"> November 2011</w:t>
      </w:r>
    </w:p>
    <w:p>
      <w:pPr>
        <w:pStyle w:val="Normal"/>
        <w:rPr>
          <w:rFonts w:ascii="Arial" w:hAnsi="Arial" w:cs="Arial"/>
          <w:sz w:val="22"/>
          <w:lang w:val="en"/>
        </w:rPr>
      </w:pPr>
      <w:r>
        <w:rPr>
          <w:rFonts w:cs="Arial" w:ascii="Arial" w:hAnsi="Arial"/>
          <w:sz w:val="22"/>
          <w:lang w:val="en"/>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0" w:name="N2"/>
      <w:r>
        <w:rPr>
          <w:rFonts w:eastAsia="Times New Roman" w:cs="Times New Roman" w:ascii="Times New Roman" w:hAnsi="Times New Roman"/>
          <w:sz w:val="24"/>
          <w:szCs w:val="24"/>
          <w:lang w:eastAsia="en-IE"/>
        </w:rPr>
        <w:t>I welcome all of our visitors. Representing the Advertising Standards Authority for Ireland we have Mr. Edward McCumiskey, president, and Mr. Frank Goodman, chief executive. Also present are Mr. Peter Cassells, chairman, and Ms Orla Twomey, secretary, of the Alcohol Marketing Communications Monitoring Body; and Mr. Patrick Hickey and Mr. Ian Young, managing directors of Rothco and Irish International advertising agencies, respectively. They are welcome to one of a series of meetings on the issue of alcohol and young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 w:name="N3"/>
      <w:bookmarkStart w:id="2" w:name="N3"/>
      <w:bookmarkEnd w:id="0"/>
      <w:bookmarkEnd w:id="2"/>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itnesses are protected by absolute privilege in respect of the evidence they give to the joint committee. If they are directed by it to cease giving evidence on a particular matter and continue to so do, they are entitled thereafter only to qualified privilege in respect of their evidence. They are directed that only evidence connected with the subject matter of these proceedings is to be given and asked to respect the parliamentary practice to the effect that, where possible, they do not criticise or make charges against a person or persons or an entity by name or in such a way as to make him, her or it identifiable. Members are reminded of the long-standing parliamentary practice to the effect that they do not comment on, criticise or make charges against a person outside the Houses or an official by name or in such a way as to make him or her identifiab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 w:name="N3"/>
      <w:bookmarkStart w:id="4" w:name="N4"/>
      <w:bookmarkStart w:id="5" w:name="N3"/>
      <w:bookmarkStart w:id="6" w:name="N4"/>
      <w:bookmarkEnd w:id="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mmittee’s practice has been to invite delegates to make their presentations, after which questions are taken from members in groups of three. I invite Mr. McCumiskey to begi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Edward McCumiskey</w:t>
      </w:r>
      <w:r>
        <w:rPr>
          <w:rFonts w:eastAsia="Times New Roman" w:cs="Times New Roman" w:ascii="Times New Roman" w:hAnsi="Times New Roman"/>
          <w:sz w:val="24"/>
          <w:szCs w:val="24"/>
          <w:lang w:eastAsia="en-IE"/>
        </w:rPr>
        <w:t>:  </w:t>
      </w:r>
      <w:bookmarkStart w:id="7" w:name="N5"/>
      <w:bookmarkEnd w:id="6"/>
      <w:r>
        <w:rPr>
          <w:rFonts w:eastAsia="Times New Roman" w:cs="Times New Roman" w:ascii="Times New Roman" w:hAnsi="Times New Roman"/>
          <w:sz w:val="24"/>
          <w:szCs w:val="24"/>
          <w:lang w:eastAsia="en-IE"/>
        </w:rPr>
        <w:t>I am pleased to accept the joint committee’s invitation on behalf of the Advertising Standards Authority for Ireland, ASAI, to contribute to its discussion on the issue of alcohol marketing and the targeting of younger people. We have, however, no role in the pricing of alcohol. The ASAI is an independent self-regulatory body set up and financed by the advertising industry to promote the highest standards of advertising and sales promotions. Membership embraces all major advertisers and agencies and all major media, including broadcast, outdoor, electronic and print. The ASAI is a limited company with a board of directors representing these major interests, of which I am chairman. I am accompanied by our chief executive, Mr. Frank Goodman. In addition, the ASAI also has a complaints committee, independent of the board and it alone can adjudicate on advertisement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 w:name="N6"/>
      <w:bookmarkStart w:id="9" w:name="N6"/>
      <w:bookmarkEnd w:id="7"/>
      <w:bookmarkEnd w:id="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y intention is to outline briefly what the ASAI is about, rather than how it does its work, as I hope that might have been sufficiently covered in our written submission. I hope it goes without saying we are as conscious as anyone of the problems for individuals, families and society to which the abuse of alcohol can give rise and, consequently, the need for strict regulation, properly and effectively enforced. As I hope to show, the rules in our code of advertising standards were designed to address these concer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 w:name="N6"/>
      <w:bookmarkStart w:id="11" w:name="N7"/>
      <w:bookmarkStart w:id="12" w:name="N6"/>
      <w:bookmarkStart w:id="13" w:name="N7"/>
      <w:bookmarkEnd w:id="12"/>
      <w:bookmarkEnd w:id="13"/>
    </w:p>
    <w:p>
      <w:pPr>
        <w:pStyle w:val="Normal"/>
        <w:rPr/>
      </w:pPr>
      <w:r>
        <w:rPr>
          <w:rFonts w:eastAsia="Times New Roman" w:cs="Times New Roman" w:ascii="Times New Roman" w:hAnsi="Times New Roman"/>
          <w:sz w:val="24"/>
          <w:szCs w:val="24"/>
          <w:lang w:eastAsia="en-IE"/>
        </w:rPr>
        <w:t xml:space="preserve">Essentially, the ASAI is all about self-regulation, a topic which, admittedly, nowadays is subject to a certain amount of negative comment. However, it is sometimes overlooked that the essence of self-regulation, namely, the willingness of industries or institutions or bodies to regulate themselves to proper ethical standards is a </w:t>
      </w:r>
      <w:r>
        <w:rPr>
          <w:rFonts w:eastAsia="Times New Roman" w:cs="Times New Roman" w:ascii="Times New Roman" w:hAnsi="Times New Roman"/>
          <w:i/>
          <w:iCs/>
          <w:sz w:val="24"/>
          <w:szCs w:val="24"/>
          <w:lang w:eastAsia="en-IE"/>
        </w:rPr>
        <w:t>sine qua non</w:t>
      </w:r>
      <w:r>
        <w:rPr>
          <w:rFonts w:eastAsia="Times New Roman" w:cs="Times New Roman" w:ascii="Times New Roman" w:hAnsi="Times New Roman"/>
          <w:sz w:val="24"/>
          <w:szCs w:val="24"/>
          <w:lang w:eastAsia="en-IE"/>
        </w:rPr>
        <w:t xml:space="preserve"> for good governance and responsible behaviour. Without some aspects of it, personal self-regulation or self-discipline within industries would suffer or, at least, become very difficult in highly competitive environments. Rather than trying to diminish it, I suggest self-regulation should not only be encouraged but also insisted upon. There is a duty on everyone to respect proper standards and the concerns of society, particularly those concerns for younger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 w:name="N7"/>
      <w:bookmarkStart w:id="15" w:name="N8"/>
      <w:bookmarkStart w:id="16" w:name="N7"/>
      <w:bookmarkStart w:id="17" w:name="N8"/>
      <w:bookmarkEnd w:id="16"/>
      <w:bookmarkEnd w:id="1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is by no means to suggest self-regulation can or should occur in a vacuum. All such activities are, ultimately, subject to the laws of the land. In areas of particular concern to society, the authorities can and should encourage, support and, where necessary, strengthen the enforcement of proper standards. This can be done through a range of possible measures, from direct statutory or regulatory rules, to working with industries and insisting on certain specific standards through self-regulation or otherwise. In Ireland the advertising of alcohol is controlled by such a combination of statute-based rules and industry-based codes and systems, of which the ASAI is the most significant. Examples of the statute-based provisions are to be found in the general code of the Broadcasting Authority of Ireland, BAI, which has specific rules relating to the advertising of alcohol on Irish television and radio stations, including some to prevent the targeting of children. Following discussions with the then Department of Health and Children, a specific body called Central Copy Clearance Ireland, CCCI, was set up in 2003 by the alcohol industry. It pre-vets all alcohol brand advertising against the standards of both the ASAI code and the BAI code. By agreement, Irish media will not carry such alcohol advertisements that have not been approved by the CCCI. This is a powerful and almost unique example of self-regulation, limited though it is to alcohol brand advertis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 w:name="N8"/>
      <w:bookmarkStart w:id="19" w:name="N9"/>
      <w:bookmarkStart w:id="20" w:name="N8"/>
      <w:bookmarkStart w:id="21" w:name="N9"/>
      <w:bookmarkEnd w:id="20"/>
      <w:bookmarkEnd w:id="2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ASAI deals with complaints from any source about advertisements, including those cleared by the CCCI body. The ASAI also monitors advertisements for compliance with its code. Of course, since the advent of the copy clearance function, very few alcohol advertisements are found to be in breach of our codes. For example, in 2002 ,12 advertisements were found to be in breach of the code but none has been found to be so since 2007. The ASAI is also mandated to investigate complaints under the placement codes negotiated between the then Department of Health and Children and the advertising, media and alcohol industries under the jurisdiction of the Alcohol Marketing Communications Monitoring Body,AMCMB, representatives of which are present. These codes are designed to limit the overall levels of alcohol advertising and marketing and reduce the exposure of young people to same. These links, between the State control and self-regulatory activities, involve in varying degrees what is nowadays termed co-regulation between the State and industry. All this results in onerous and costly responsibilities on the media, agencies and advertisers to abide by the agreed standards, responsibilities which are well merited, given the serious nature of the products involved and the vulnerability of younger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 w:name="N9"/>
      <w:bookmarkStart w:id="23" w:name="N10"/>
      <w:bookmarkStart w:id="24" w:name="N9"/>
      <w:bookmarkStart w:id="25" w:name="N10"/>
      <w:bookmarkEnd w:id="24"/>
      <w:bookmarkEnd w:id="2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at bring me to the core of our business, namely, the ASAI code. It is a comprehensive document covering practically all commercial advertising in practically all Irish media and it has evolved and developed in the past 30 years to meet the changing needs of Irish society. It is reviewed in its entirety every five or six years or so and can be amended in the interim, where necessary. In this respect alone, it has a huge advantage in terms of flexibility over statute law and statute-based regulation. The reviews involve extensive consultation covering the public at large, Departments and the relevant statutory and non-Government organisatio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 w:name="N10"/>
      <w:bookmarkStart w:id="27" w:name="N11"/>
      <w:bookmarkStart w:id="28" w:name="N10"/>
      <w:bookmarkStart w:id="29" w:name="N11"/>
      <w:bookmarkEnd w:id="28"/>
      <w:bookmarkEnd w:id="2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de has general rules designed to ensure all commercial advertising is legal, decent, honest and truthful. It also has chapters on sectoral rules to deal with particularly sensitive areas. These include a chapter devoted to advertising and children and a separate chapter on advertising alcoholic drinks. The chapter on children applies to those under 18 years and recognises the special vulnerability of children. It has specific safeguards to forbid advertising or promotions likely to cause harm to children and onerous requirements on advertising directed at children. It relates to all advertising and promotions and is not specific to alcohol advertis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 w:name="N11"/>
      <w:bookmarkStart w:id="31" w:name="N12"/>
      <w:bookmarkStart w:id="32" w:name="N11"/>
      <w:bookmarkStart w:id="33" w:name="N12"/>
      <w:bookmarkEnd w:id="32"/>
      <w:bookmarkEnd w:id="3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hapter of the ASAI code on alcohol opens by stating such advertising should be socially responsible and should not exploit the young and immature. It also provides that it should not be directed at children or in any way encourage them to start drinking. To help to achieve this, it requires that anyone depicted in an advertisement for alcohol should look, and be, over 25 years of age. Aspects of youth culture should not be portrayed and advertisements must not appear in media primarily intended for children. These media requirements are augmented further by the rules in the AMCMB cod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 w:name="N12"/>
      <w:bookmarkStart w:id="35" w:name="N13"/>
      <w:bookmarkStart w:id="36" w:name="N12"/>
      <w:bookmarkStart w:id="37" w:name="N13"/>
      <w:bookmarkEnd w:id="36"/>
      <w:bookmarkEnd w:id="3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des on their own will have little impact if they are not properly enforced. The ASAI code has a number of considerable strengths in this regard. First, we have a separate adjudication body independent of the board, namely, our complaints committee which comprises people from different backgrounds and professions and has a respected senior academic as its chairperson. It has a mixture of advertising industry personnel and lay people, with lay people always being in the majority. Four of its members have professional qualifications in disciplines related to the education and welfare of childre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 w:name="N13"/>
      <w:bookmarkStart w:id="39" w:name="N14"/>
      <w:bookmarkStart w:id="40" w:name="N13"/>
      <w:bookmarkStart w:id="41" w:name="N14"/>
      <w:bookmarkEnd w:id="40"/>
      <w:bookmarkEnd w:id="4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cond, the ASAI code provides that it must be interpreted in its “spirit” as well as the “letter”. This is to prevent avoidance of its rules by over-legalistic interpretations that might have to be accepted when interpreting statutory regulations. Third, the committee’s adjudications are published promptly and available on our website, thus helping to ensure consistency in judgment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 w:name="N14"/>
      <w:bookmarkStart w:id="43" w:name="N15"/>
      <w:bookmarkStart w:id="44" w:name="N14"/>
      <w:bookmarkStart w:id="45" w:name="N15"/>
      <w:bookmarkEnd w:id="44"/>
      <w:bookmarkEnd w:id="4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urth, all of the major Irish media organs - television, radio, newspapers, cinemas and digital - are members of the ASAI and will refuse to run advertisements found to be in breach of the code. They also have a responsibility as members not to run advertisements that may appear to be in breach of the code and, where doubtful, to seek advice from the ASAI.</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6" w:name="N15"/>
      <w:bookmarkStart w:id="47" w:name="N16"/>
      <w:bookmarkStart w:id="48" w:name="N15"/>
      <w:bookmarkStart w:id="49" w:name="N16"/>
      <w:bookmarkEnd w:id="48"/>
      <w:bookmarkEnd w:id="4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ASAI is reaching out to deal with the issue of advertising in the digital media area, the regulation of which, as is well known, is proving particularly difficult for national authorities. It may well be that the flexibility offered by self-regulation will enable it to have an effective presence where legal measures prove to be ineffective or even inapplicab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0" w:name="N16"/>
      <w:bookmarkStart w:id="51" w:name="N17"/>
      <w:bookmarkStart w:id="52" w:name="N16"/>
      <w:bookmarkStart w:id="53" w:name="N17"/>
      <w:bookmarkEnd w:id="52"/>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thank the Chairman again for inviting us. I hope what we have submitted and said will prove useful to the committee in its work. Mr. Goodman, our chief executive, who is responsible for the day-to-day running of the ASAI, and I will be happy to respond to the best of our ability to add further clarifications of our role that the committee may requir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54" w:name="N18"/>
      <w:bookmarkEnd w:id="53"/>
      <w:r>
        <w:rPr>
          <w:rFonts w:eastAsia="Times New Roman" w:cs="Times New Roman" w:ascii="Times New Roman" w:hAnsi="Times New Roman"/>
          <w:sz w:val="24"/>
          <w:szCs w:val="24"/>
          <w:lang w:eastAsia="en-IE"/>
        </w:rPr>
        <w:t>I thank Mr. McCumiskey for a very good presentation. I also thank Mr. Cassells for his briefing note. If he wishes to make any remarks, he is more than welcome to do so.</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55" w:name="N19"/>
      <w:bookmarkEnd w:id="54"/>
      <w:r>
        <w:rPr>
          <w:rFonts w:eastAsia="Times New Roman" w:cs="Times New Roman" w:ascii="Times New Roman" w:hAnsi="Times New Roman"/>
          <w:sz w:val="24"/>
          <w:szCs w:val="24"/>
          <w:lang w:eastAsia="en-IE"/>
        </w:rPr>
        <w:t>Thank you, Chairman. I will be brief because the committee has the briefing note. As mentioned, I am a member of the special monitoring group established by the Minister for Health which monitors special codes limiting the exposure of young people to alcohol advertising. Ms Twomey who is present is the secretary of the group and provides executive services for 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6" w:name="N20"/>
      <w:bookmarkStart w:id="57" w:name="N20"/>
      <w:bookmarkEnd w:id="55"/>
      <w:bookmarkEnd w:id="5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2005 I was asked by the then Minister for Health and Children to chair the special monitoring group. In a report it recommended to the Government a comprehensive integrated approach to the use of alcohol, with particular reference to young people. It was that report that recommended, for example, random breath-testing be introduced, and also the establishment of youth cafés. In addition, it recommended that the lifting of groceries order to ban below-cost selling should not apply to alcohol. I am mentioning these matters because they come within such a comprehensive approach.</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58" w:name="N20"/>
      <w:bookmarkStart w:id="59" w:name="N21"/>
      <w:bookmarkStart w:id="60" w:name="N20"/>
      <w:bookmarkStart w:id="61" w:name="N21"/>
      <w:bookmarkEnd w:id="60"/>
      <w:bookmarkEnd w:id="6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other members of the group are two officials from the Department of Health and the Department of Children and Youth Affairs, the chief executive of the Broadcasting Commission of Ireland, one representative of the advertisers and one representative of the drinks industry. The committee can see, therefore, that in addition to myself as independent chairperson, there are three officials from the Departments involved and the Broadcasting Commission of Irelan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2" w:name="N21"/>
      <w:bookmarkStart w:id="63" w:name="N22"/>
      <w:bookmarkStart w:id="64" w:name="N21"/>
      <w:bookmarkStart w:id="65" w:name="N22"/>
      <w:bookmarkEnd w:id="64"/>
      <w:bookmarkEnd w:id="6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des are agreed between the Minister for Health, advertisers, media owners in the newspaper industry and television sector, and the drinks industry. We do not have a direct input into the codes, but we are monitoring them as agreed by the Minister and the Department with advertisers, media people and the drinks industr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66" w:name="N22"/>
      <w:bookmarkStart w:id="67" w:name="N23"/>
      <w:bookmarkStart w:id="68" w:name="N22"/>
      <w:bookmarkStart w:id="69" w:name="N23"/>
      <w:bookmarkEnd w:id="68"/>
      <w:bookmarkEnd w:id="6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are seven codes, with separate codes for television, radio, cinema, outdoor advertising, print - newspapers and magazines, and the Internet which, as has been referred to, is emerging as a key area, although it is difficult to monitor. There is also a sponsorship code for events the drinks industry might be sponsoring - the obvious ones being the Heineken Cup and the Bulmers’ Comedy Festiva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0" w:name="N23"/>
      <w:bookmarkStart w:id="71" w:name="N24"/>
      <w:bookmarkStart w:id="72" w:name="N23"/>
      <w:bookmarkStart w:id="73" w:name="N24"/>
      <w:bookmarkEnd w:id="72"/>
      <w:bookmarkEnd w:id="7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obligations agreed by the Minister and the parties under these codes fall into two areas, one of which is where one can place an advertisement. I will not go into the details of all the codes because I said I would be brief, but I will give an example to show how things work. Outdoors, for instance, one cannot place an advertisement within 100 m of a school because of the presence of young people. In programming, one cannot place an advertisement on television in youth programmes or ones designated as such, or at particular times of the day because of the broadcasting of children’s programming. There is also a weighting in order that where one is allowed to have advertisements, either on television or in the cinema, 75% of the audience must be adults. Therefore, one cannot place an advertisment if the percentage is lower than this figure. Some 25% of advertisements in that slot cannot be for alcohol. On television, one cannot have two advertisements for alcohol in the same ad break. I am not making a comment on whether these obligations are strong enough, good or bad, but that is what has been agreed with the Minister and we are being asked to monitor 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4" w:name="N24"/>
      <w:bookmarkStart w:id="75" w:name="N25"/>
      <w:bookmarkStart w:id="76" w:name="N24"/>
      <w:bookmarkStart w:id="77" w:name="N25"/>
      <w:bookmarkEnd w:id="76"/>
      <w:bookmarkEnd w:id="7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monitor in two ways. There is, obviously, the reactive approach where members of the public complain. We receive two or three complaints a year in that category. It is quite small, which begs the question as to whether the public is aware of these obligations. We also undertake active monitoring which I will briefly explain because it may be important for the committee to have an understanding of what we do in this regard. For example, in the case of television, we receive the profile for each day of the week, with the percentages of under-18s viewing particular programmes and the advertisements that go with them. We do not just accept this information from the television stations; we carry out separate commissioned research on a spot-check basis to ensure the obligations are complied with.</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78" w:name="N25"/>
      <w:bookmarkStart w:id="79" w:name="N26"/>
      <w:bookmarkStart w:id="80" w:name="N25"/>
      <w:bookmarkStart w:id="81" w:name="N26"/>
      <w:bookmarkEnd w:id="80"/>
      <w:bookmarkEnd w:id="8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s regards outdoor advertising, there are two week cycles. We receive all the advertisements for these cycles; as a result, we can tell what is on a billboard at any time. We carry out research by commissioning a particular grouping at separate periods to ensure what is being reflected to us is actually being picked up. We actively try to make sure this happe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2" w:name="N26"/>
      <w:bookmarkStart w:id="83" w:name="N27"/>
      <w:bookmarkStart w:id="84" w:name="N26"/>
      <w:bookmarkStart w:id="85" w:name="N27"/>
      <w:bookmarkEnd w:id="84"/>
      <w:bookmarkEnd w:id="8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obvious question for the committee is whether there is compliance with the codes by television, radio, cinema, outdoor advertising and print media. It would be fair to say the position has improved and, in general, there is compliance with the codes. I will give an example, bearing in mind what the Chairman said about not naming individual areas. It would be fair to say that at the beginning of the codes, around 2007, there were seven breaches of the television code by a particular sports channel. There were 22 breaches of the outdoor advertising code, some 15 of which concerned advertisements being too near schools, while seven concerned advertisements being side by side, which is not allowed. In 2010 there were no breaches by any of the television stations and only one breach of the outdoor advertising code. One could say the position has changed, as they learned during the period when there were breaches and as a result of the monitoring group engaging with them.</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86" w:name="N27"/>
      <w:bookmarkStart w:id="87" w:name="N28"/>
      <w:bookmarkStart w:id="88" w:name="N27"/>
      <w:bookmarkStart w:id="89" w:name="N28"/>
      <w:bookmarkEnd w:id="8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 there is a breach - we have been strict on this issue; it is not just what is written in the code, it also has to do with the spirit of the code in reducing the level of exposure - we write to the company or organisation concerned to point out that there has been a breach and ask it to rectify it. Where we think it is necessary and appropriate to do so, we also notify the brand that its advertisement because of where it had been placed, either outdoor or on television, was in breach of the code. Therefore, its reputation was also at stake. Most groupings and organisations have rectified the breach once we have insisted immediately that-----</w:t>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90" w:name="N29"/>
      <w:bookmarkEnd w:id="89"/>
      <w:r>
        <w:rPr>
          <w:rFonts w:eastAsia="Times New Roman" w:cs="Times New Roman" w:ascii="Times New Roman" w:hAnsi="Times New Roman"/>
          <w:sz w:val="24"/>
          <w:szCs w:val="24"/>
          <w:lang w:eastAsia="en-IE"/>
        </w:rPr>
        <w:t>How soon have they been rectified?</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91" w:name="N30"/>
      <w:bookmarkEnd w:id="90"/>
      <w:r>
        <w:rPr>
          <w:rFonts w:eastAsia="Times New Roman" w:cs="Times New Roman" w:ascii="Times New Roman" w:hAnsi="Times New Roman"/>
          <w:sz w:val="24"/>
          <w:szCs w:val="24"/>
          <w:lang w:eastAsia="en-IE"/>
        </w:rPr>
        <w:t>In many cases, probably immediately. For example, if it happened in a cinema, it would be an advertisement that would have been shown before a particular film which was a non-prescribed film and adverts are not supposed to be shown when such a film is being shown. It will not be picked up by us until after the event when we examine the film and the age profile. We then notify the cinema and the normal response is that the advert was inserted into the film reel by mistake. We demand a clear statement that this will not occur again and we warn those responsible of the consequences. We publish the breaches in the annual report and the various organisations are listed. We send our report to the Minister for Health. On the basis of previous regulations and legislation, there is a possibility in the future, if required, that the Minister may by regulation make some of these regulations more legally binding. This is the sword hanging over organisations that if they do not comply, it will be reported to the Minister and the Minister will have to make a judgment as to whether it would be better to trigger the regulatio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2" w:name="N31"/>
      <w:bookmarkStart w:id="93" w:name="N31"/>
      <w:bookmarkEnd w:id="91"/>
      <w:bookmarkEnd w:id="9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general there is compliance and the rate of compliance has improved significantly to the extent that most of the areas are now compliant and this has reduced the exposure of young people to alcohol advertising. We asked for and were given the power in the most recent review of the code to carry out an evaluation but, unfortunately, as a result of the current financial situation, the Department of Health has not made available to us the resources to carry out the evaluation. Therefore, I cannot say that we have carried out a rigorous evaluation. We have been given the power to do an evaluation but not the resourc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94" w:name="N31"/>
      <w:bookmarkStart w:id="95" w:name="N32"/>
      <w:bookmarkStart w:id="96" w:name="N31"/>
      <w:bookmarkStart w:id="97" w:name="N32"/>
      <w:bookmarkEnd w:id="96"/>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n the question whether young people are drinking less as a result of these codes, in our view, this should be part of a much more comprehensive approach to take in pricing, breath testing and facilities such as youth cafés. This is the general sense in which it may have an impact.</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98" w:name="N33"/>
      <w:bookmarkEnd w:id="97"/>
      <w:r>
        <w:rPr>
          <w:rFonts w:eastAsia="Times New Roman" w:cs="Times New Roman" w:ascii="Times New Roman" w:hAnsi="Times New Roman"/>
          <w:sz w:val="24"/>
          <w:szCs w:val="24"/>
          <w:lang w:eastAsia="en-IE"/>
        </w:rPr>
        <w:t>I thank Mr. Cassells for a very interesting presentation and for the written submission to the committee. I welcome Mr. Patrick Hickey and Mr. Ian Young and I invite Mr. Young to make the presentation.</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99" w:name="N34"/>
      <w:bookmarkEnd w:id="98"/>
      <w:r>
        <w:rPr>
          <w:rFonts w:eastAsia="Times New Roman" w:cs="Times New Roman" w:ascii="Times New Roman" w:hAnsi="Times New Roman"/>
          <w:sz w:val="24"/>
          <w:szCs w:val="24"/>
          <w:lang w:eastAsia="en-IE"/>
        </w:rPr>
        <w:t>I thank the committee for the invitation to address this meeting of the committee. Mr. Hickey and I, are, respectively, the managing directors of RothCo and Irish International. Our agencies represent, among others, Diageo, Heineken, UPC, ESB, Lyons Tea, O2, Barry’s Tea, Aer Lingus, NUI Maynooth and many other clients. We are here today to represent primarily our institute, the Institute of Advertising Practitioners of Ireland, which represents over 60 agencies employing approximately 1,500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0" w:name="N35"/>
      <w:bookmarkStart w:id="101" w:name="N35"/>
      <w:bookmarkEnd w:id="99"/>
      <w:bookmarkEnd w:id="10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is a complex issue and Ireland has a social, financial, health and cultural problem with the misuse and occasional over-consumption of alcohol. In that context we acknowledge absolutely and concur with the comments of the Taoiseach in early November when he said that nobody wants to take away the rights of people to enjoy themselves but there has to be an understanding that excess does serious damage and the long-term impact and consequences of excess alcohol and the use of drugs leads to significant health challeng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2" w:name="N35"/>
      <w:bookmarkStart w:id="103" w:name="N36"/>
      <w:bookmarkStart w:id="104" w:name="N35"/>
      <w:bookmarkStart w:id="105" w:name="N36"/>
      <w:bookmarkEnd w:id="104"/>
      <w:bookmarkEnd w:id="10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are conscious there is no silver bullet nor one single villain as many factors impact on this area, including retail pricing and controls, parenting, peer pressure, social and cultural influences and access. We understand that while the misuse of alcohol across the spectrum is of great concern, the primary focus of this meeting is the issue of marketing or advertising alcohol and the inclusion of young children in the target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06" w:name="N36"/>
      <w:bookmarkStart w:id="107" w:name="N37"/>
      <w:bookmarkStart w:id="108" w:name="N36"/>
      <w:bookmarkStart w:id="109" w:name="N37"/>
      <w:bookmarkEnd w:id="108"/>
      <w:bookmarkEnd w:id="10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do not intend to repeat the content of the previous presentations which outlined the various codes, restrictions and complaints processes which currently exist and with which we comply. We wish instead to paint a picture of how the current codes are implemented and adhered to in both the letter and the spirit across all elements of an agency working with an alcohol client. In this context, we are talking about advertising which is a paid-for communications service appearing across a range of media, primarily broadcast and print. For these purposes, broadcast in our vocabulary includes online space which is bought on behalf of our client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0" w:name="N37"/>
      <w:bookmarkStart w:id="111" w:name="N38"/>
      <w:bookmarkStart w:id="112" w:name="N37"/>
      <w:bookmarkStart w:id="113" w:name="N38"/>
      <w:bookmarkEnd w:id="112"/>
      <w:bookmarkEnd w:id="11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ill explain the process. We work under a number of different yet supporting codes, from the ASAI, the Broadcasting Authority of Ireland, which is a regulator, and the Central Copy Clearance of Ireland, CCCI. Oversight and reporting is undertaken by the Alcohol Marketing Communications Monitoring Body, an independent entity which monitors compliance to the code and reports directly to the Minister for Health.</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4" w:name="N38"/>
      <w:bookmarkStart w:id="115" w:name="N39"/>
      <w:bookmarkStart w:id="116" w:name="N38"/>
      <w:bookmarkStart w:id="117" w:name="N39"/>
      <w:bookmarkEnd w:id="116"/>
      <w:bookmarkEnd w:id="11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ur activity separates into two distinct components, which are creating content and then purchasing time or space in which that content is exposed to the public. Significant scrutiny and restrictions exist around both content and placement across many of the sectors in which we operate, including, for instance, finance and food but, understandably, none at the level surrounding the alcohol sector.</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18" w:name="N39"/>
      <w:bookmarkStart w:id="119" w:name="N40"/>
      <w:bookmarkStart w:id="120" w:name="N39"/>
      <w:bookmarkStart w:id="121" w:name="N40"/>
      <w:bookmarkEnd w:id="120"/>
      <w:bookmarkEnd w:id="12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mmittee will be familiar with the rules governing media use, the purchase of air time around programmes that can be accessed by children, and the ban on using outdoor poster sites in close proximity to schools. However, I will confine my remarks to the behaviour that prevails around the creation of the advertisements. Between us, our clients and our agencies, there is extensive engagement to ensure all the codes are adhered to at all stages. Staff in both our companies undergo rigorous training on the codes and their implementation and on personal and collective responsibility. The key imperatives are clear. In the creation of advertising content for alcohol brands, no cast member can be or look as if he or she is under the age of 25. There can be no implied social or sexual success or acts of bravery or heroism in the advertisements. There can be no signs of group drinking nor any heavy consumption on display. The code strictly allows for very moderate consumption in any commercial. Interestingly, the brand owners and ourselves generally voluntarily insist there should be no scenes involving solitary drinkers, thus preventing any promotion of furtive or lonely drink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2" w:name="N40"/>
      <w:bookmarkStart w:id="123" w:name="N41"/>
      <w:bookmarkStart w:id="124" w:name="N40"/>
      <w:bookmarkStart w:id="125" w:name="N41"/>
      <w:bookmarkEnd w:id="124"/>
      <w:bookmarkEnd w:id="12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be clear, we tend to be obsessive when it comes to observing these guidelines. For instance, when planning a film shoot for broadcast, we insist that cast members bring passports to show there can be no question that they are over the age of 25. Like many businesses, we are asked to take in children in transition year on work experience. If such young people come to work in our agencies, there are strict rules about the extent to which they can see work on alcohol brands being carried out. They are banned from seeing such work. They are kept away from any work in our agencies that involves the creation of advertising for alcoho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26" w:name="N41"/>
      <w:bookmarkStart w:id="127" w:name="N42"/>
      <w:bookmarkStart w:id="128" w:name="N41"/>
      <w:bookmarkStart w:id="129" w:name="N42"/>
      <w:bookmarkEnd w:id="128"/>
      <w:bookmarkEnd w:id="12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ithin the process, pre-vetting is undertaken for all alcohol advertising designed for the Irish marketplace. To be clear, each individual piece of advertising is pre-vetted, be that copy, images or concepts. The vetting takes place at all stages of production and it is undertaken by at least two managers from CCCI. Retailers are exempt from these restrictions. This is of concern to us and to which we will refer later in the presentation. When each advertisement is complete, it must be resubmitted to the CCCI for final approval, at which point final approval clearance numbers are issued. It is important to note that prior acceptance by the CCCI is merely an indication that a planned advertisement is likely to comply with the codes, as there can be differences as a script evolves into early development and into the finished product where final approval is essential. The CCCI scrutiny covers alcohol brand advertising for television, cinema, radio, press, magazines, outdoor, transport, Internet and digital. Anything we produce for an alcohol brand client intended for exposure in any paid-for media environment is subject to this scrutiny and we cannot air it in the market without CCCI approva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0" w:name="N42"/>
      <w:bookmarkStart w:id="131" w:name="N43"/>
      <w:bookmarkStart w:id="132" w:name="N42"/>
      <w:bookmarkStart w:id="133" w:name="N43"/>
      <w:bookmarkEnd w:id="132"/>
      <w:bookmarkEnd w:id="13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n content is approved, the agency must then ensure that the placement of the advertisement is also in accordance with the codes which were agreed between the Department of Health, the brand owners and others involved in alcohol advertising. This covenant was formed in 2002 and the code strengthened in 2008.</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4" w:name="N43"/>
      <w:bookmarkStart w:id="135" w:name="N44"/>
      <w:bookmarkStart w:id="136" w:name="N43"/>
      <w:bookmarkStart w:id="137" w:name="N44"/>
      <w:bookmarkEnd w:id="136"/>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ill let Mr. Hickey take up the rest of our presentation.</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138" w:name="N45"/>
      <w:bookmarkEnd w:id="137"/>
      <w:r>
        <w:rPr>
          <w:rFonts w:eastAsia="Times New Roman" w:cs="Times New Roman" w:ascii="Times New Roman" w:hAnsi="Times New Roman"/>
          <w:sz w:val="24"/>
          <w:szCs w:val="24"/>
          <w:lang w:eastAsia="en-IE"/>
        </w:rPr>
        <w:t>It is true to say that the clients with which both Mr. Young and my agency work operate in a commercial environment. We accept that advertising is designed to present all products in the best light possible. We accept that the role advertising plays in the promotion of brands can be effectiv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39" w:name="N46"/>
      <w:bookmarkStart w:id="140" w:name="N46"/>
      <w:bookmarkEnd w:id="138"/>
      <w:bookmarkEnd w:id="140"/>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also accept, to reiterate the point made many times already, that Ireland has a social, financial, health and cultural issue with the overuse and misuse of alcohol. However, what we would say is the brands that spend money on advertising are the ones that support every code, both in their letter and in their spirit, that they have been asked to support. I would suggest to the committee that it will never have seen an advertisement for such products as Jager Bomb or Fat Frog, two drinks that would be consumed all over the country every weekend. As an industry, we have fully complied with all of the legislation in the codes that we have been asked to comply with, and will be happy to continue to do so.</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1" w:name="N46"/>
      <w:bookmarkStart w:id="142" w:name="N47"/>
      <w:bookmarkStart w:id="143" w:name="N46"/>
      <w:bookmarkStart w:id="144" w:name="N47"/>
      <w:bookmarkEnd w:id="143"/>
      <w:bookmarkEnd w:id="14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t this point, I want to talk through three fairly straightforward recommendations that we would have for the committee to help it in its adjudication. We fully support the call for a ban on below cost selling. We would recommend the extension of the reach of the codes to include every activity in which alcohol brands are involved. We would recommend that both agency and clients receive punitive fines if they are found in breach of such cod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45" w:name="N47"/>
      <w:bookmarkStart w:id="146" w:name="N48"/>
      <w:bookmarkStart w:id="147" w:name="N47"/>
      <w:bookmarkStart w:id="148" w:name="N48"/>
      <w:bookmarkEnd w:id="14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as an industry, have done our best to comply with everything that we have been asked for. Both Mr. Young and I are parents and we are here to do the best we can to help the committe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149" w:name="N49"/>
      <w:bookmarkEnd w:id="148"/>
      <w:r>
        <w:rPr>
          <w:rFonts w:eastAsia="Times New Roman" w:cs="Times New Roman" w:ascii="Times New Roman" w:hAnsi="Times New Roman"/>
          <w:sz w:val="24"/>
          <w:szCs w:val="24"/>
          <w:lang w:eastAsia="en-IE"/>
        </w:rPr>
        <w:t>I thank the delegation for its presentatio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0" w:name="N50"/>
      <w:bookmarkStart w:id="151" w:name="N50"/>
      <w:bookmarkEnd w:id="14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misuse of alcohol has become a priority issue here. The World Health Organisation statistics available to the committee show that 320,000 European young people between the ages of 15 and 29 die each year from alcohol related causes, which represents 9% of all deaths in that age group. That is a huge number of people. The context of this is our debate on the misuse of alcohol and today’s debate is a segment of that discussion. I call Deputy Colreavy on behalf of Sinn Féin.</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Deputy Michael Colreavy</w:t>
      </w:r>
      <w:r>
        <w:rPr>
          <w:rFonts w:eastAsia="Times New Roman" w:cs="Times New Roman" w:ascii="Times New Roman" w:hAnsi="Times New Roman"/>
          <w:sz w:val="24"/>
          <w:szCs w:val="24"/>
          <w:lang w:eastAsia="en-IE"/>
        </w:rPr>
        <w:t xml:space="preserve">: </w:t>
      </w:r>
      <w:bookmarkStart w:id="152" w:name="N51"/>
      <w:bookmarkEnd w:id="151"/>
      <w:r>
        <w:rPr>
          <w:rFonts w:eastAsia="Times New Roman" w:cs="Times New Roman" w:ascii="Times New Roman" w:hAnsi="Times New Roman"/>
          <w:sz w:val="24"/>
          <w:szCs w:val="24"/>
          <w:lang w:eastAsia="en-IE"/>
        </w:rPr>
        <w:t>I thank the delegation for its submissions. It is good that a committee such as this gets the views of those who are working in the business on a day-to-day basi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3" w:name="N52"/>
      <w:bookmarkStart w:id="154" w:name="N52"/>
      <w:bookmarkEnd w:id="152"/>
      <w:bookmarkEnd w:id="15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ost, if not all, committee members will understand that advertising alone cannot be blamed if there is an increase in unacceptable practices or drinking by young people. Nor can it be credited or praised if there is a reduction in the unacceptable practices. However, I am interested in a point that was made by Mr. Cassells. Did Mr. Cassells seek some evaluation of the effectiveness of the codes or of the monitoring of adherence to them? In that area of evaluation or monitoring the effectiveness of what we do, sometimes I have concerns that different organisations work hard and spend a great deal of money on something, but we do not measure the effectiveness or otherwise of what we are doing because often we are running fast to stand still. I accept the codes are not developed by those the delegation represents but I would be interested in its views on the effectiveness or otherwise of the codes. As well as receiving complaints about breaching the standards, I am sure they receive comments on the adequacy or otherwise of the cod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5" w:name="N52"/>
      <w:bookmarkStart w:id="156" w:name="N53"/>
      <w:bookmarkStart w:id="157" w:name="N52"/>
      <w:bookmarkStart w:id="158" w:name="N53"/>
      <w:bookmarkEnd w:id="157"/>
      <w:bookmarkEnd w:id="15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ile I understand the support for below cost selling, I do not understand the rationale of those who are involved in advertising. From that perspective, could the members of the delegation explain the logic of their support for below cost sell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59" w:name="N53"/>
      <w:bookmarkStart w:id="160" w:name="N54"/>
      <w:bookmarkStart w:id="161" w:name="N53"/>
      <w:bookmarkStart w:id="162" w:name="N54"/>
      <w:bookmarkEnd w:id="16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onder if the members of the delegation is involved in developing marketing campaigns in other jurisdictions or other countries, and whether there are different approaches taken in those countries. Even if they are not involved in other jurisdictions, have they knowledge of the codes used in those other jurisdictio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Seamus Healy</w:t>
      </w:r>
      <w:r>
        <w:rPr>
          <w:rFonts w:eastAsia="Times New Roman" w:cs="Times New Roman" w:ascii="Times New Roman" w:hAnsi="Times New Roman"/>
          <w:sz w:val="24"/>
          <w:szCs w:val="24"/>
          <w:lang w:eastAsia="en-IE"/>
        </w:rPr>
        <w:t xml:space="preserve">: </w:t>
      </w:r>
      <w:bookmarkStart w:id="163" w:name="N55"/>
      <w:bookmarkEnd w:id="162"/>
      <w:r>
        <w:rPr>
          <w:rFonts w:eastAsia="Times New Roman" w:cs="Times New Roman" w:ascii="Times New Roman" w:hAnsi="Times New Roman"/>
          <w:sz w:val="24"/>
          <w:szCs w:val="24"/>
          <w:lang w:eastAsia="en-IE"/>
        </w:rPr>
        <w:t xml:space="preserve">I thank the visitors for the various presentations. As the Chairman stated, the statistic he quoted is the background to this. The increase in the suicide rate, in particular, in Ireland over the past number of years is a concern and the link between suicide and alcohol abuse is something that has been queried and questioned seriously, particularly in the past years. </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4" w:name="N56"/>
      <w:bookmarkStart w:id="165" w:name="N56"/>
      <w:bookmarkEnd w:id="163"/>
      <w:bookmarkEnd w:id="16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is a question of self-regulation. There are advertisers and those involved in monitoring present. I wonder would any or all of them have views on a complete ban on the advertising of alcoho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66" w:name="N56"/>
      <w:bookmarkStart w:id="167" w:name="N57"/>
      <w:bookmarkStart w:id="168" w:name="N56"/>
      <w:bookmarkStart w:id="169" w:name="N57"/>
      <w:bookmarkEnd w:id="168"/>
      <w:bookmarkEnd w:id="16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n advertising, one of the main areas of advertising on a daily basis is the display of the product itself, in particular, in supermarkets, but also in every small store in every community. The displays of alcohol are central to the layout of these stores and even in the smallest stores, there are huge displays of alcohol products of all kinds at ridiculously low prices. On pricing, I wonder would any of these organisations have views on the question of below cost sell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0" w:name="N57"/>
      <w:bookmarkStart w:id="171" w:name="N58"/>
      <w:bookmarkStart w:id="172" w:name="N57"/>
      <w:bookmarkStart w:id="173" w:name="N58"/>
      <w:bookmarkEnd w:id="172"/>
      <w:bookmarkEnd w:id="17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was a reference in the presentations covering the Irish media. Are other media available in Ireland, for example, newspapers printed elsewhere and distributed here, covered by the current codes? If not, can they be covered? What is the position in that regar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4" w:name="N58"/>
      <w:bookmarkStart w:id="175" w:name="N59"/>
      <w:bookmarkStart w:id="176" w:name="N58"/>
      <w:bookmarkStart w:id="177" w:name="N59"/>
      <w:bookmarkEnd w:id="176"/>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ould concur with Deputy Colreavy on the matter raised by Mr. Cassells on how effective the current regime is. From what has been said, funding was not made available to do address it but I would imagine that there might be a view that they would have developed over the years in terms of the effectiveness of the current regim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178" w:name="N60"/>
      <w:bookmarkEnd w:id="177"/>
      <w:r>
        <w:rPr>
          <w:rFonts w:eastAsia="Times New Roman" w:cs="Times New Roman" w:ascii="Times New Roman" w:hAnsi="Times New Roman"/>
          <w:sz w:val="24"/>
          <w:szCs w:val="24"/>
          <w:lang w:eastAsia="en-IE"/>
        </w:rPr>
        <w:t>I thank the witnesses for their presentations. I am glad they recognise that alcohol is a drug which is causing problems to our societ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79" w:name="N61"/>
      <w:bookmarkStart w:id="180" w:name="N61"/>
      <w:bookmarkEnd w:id="178"/>
      <w:bookmarkEnd w:id="180"/>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s the advertising industry trying to expand the market for alcohol sales? Is it concerned about the amount of advertising that is directed at young people, irrespective of the points raised by Mr. Cassells regarding the minimum age limit of 25 years for actors in these advertisements? Is there any effective way of controlling advertising through social media? This is a new means of targeting young people. How many jobs in advertising are directly related to the promotion of alcohol? I agree with Deputy Healy that it would be preferable if there were no advertising of alcohol whatsoever.</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1" w:name="N61"/>
      <w:bookmarkStart w:id="182" w:name="N62"/>
      <w:bookmarkStart w:id="183" w:name="N61"/>
      <w:bookmarkStart w:id="184" w:name="N62"/>
      <w:bookmarkEnd w:id="183"/>
      <w:bookmarkEnd w:id="18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dvertising is supposed to be truthful. How is that addressed given that all advertising is partial? What is shown may not be factually incorrect but it is not a round picture. Advertisements are not supposed to depict people as drinking on their own or out of their minds on alcohol. Perhaps these types of activity should be depicted because they occur in real life as a result of drinking. Alcohol advertisements are not honest because most of the messages they contain are subliminal. The Heineken Cup links Heineken with sport and suggests that the two go hand-in-hand. If we are to address our drinking problems, we will have to restrict advertis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5" w:name="N62"/>
      <w:bookmarkStart w:id="186" w:name="N63"/>
      <w:bookmarkStart w:id="187" w:name="N62"/>
      <w:bookmarkStart w:id="188" w:name="N63"/>
      <w:bookmarkEnd w:id="187"/>
      <w:bookmarkEnd w:id="18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oes Mr. Cassells believe the work he does has any practical impact in terms of reducing alcohol dependency? He indicated that the Minister is the one who decides whether to impose fines in the event of a breach. Can he outline examples of such breaches and what was the extent of the punishmen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89" w:name="N63"/>
      <w:bookmarkStart w:id="190" w:name="N64"/>
      <w:bookmarkStart w:id="191" w:name="N63"/>
      <w:bookmarkStart w:id="192" w:name="N64"/>
      <w:bookmarkEnd w:id="19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have serious concerns about this issue because while there is a place for alcohol in this society we need to be extremely careful with it. The country is faced with significant problems which are partly fuelled by drink. According to the Garda’s PULSE system, 97% of public order offences involve alcohol as a contributory factor. We have to change our approach because the promotion of alcohol is causing problems in this country. We must accept it is a drug that we have abused and while there is a place for it, it needs to be used carefull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193" w:name="N65"/>
      <w:bookmarkEnd w:id="192"/>
      <w:r>
        <w:rPr>
          <w:rFonts w:eastAsia="Times New Roman" w:cs="Times New Roman" w:ascii="Times New Roman" w:hAnsi="Times New Roman"/>
          <w:sz w:val="24"/>
          <w:szCs w:val="24"/>
          <w:lang w:eastAsia="en-IE"/>
        </w:rPr>
        <w:t>I will attempt to answer the questions which pertain to the work being done by the monitoring group. As we explained earlier, we are not part of the drinks industry. We are appointed by the Minister for Health to oversee the advertising cod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4" w:name="N66"/>
      <w:bookmarkStart w:id="195" w:name="N66"/>
      <w:bookmarkEnd w:id="193"/>
      <w:bookmarkEnd w:id="195"/>
    </w:p>
    <w:p>
      <w:pPr>
        <w:pStyle w:val="Normal"/>
        <w:rPr/>
      </w:pPr>
      <w:r>
        <w:rPr>
          <w:rFonts w:eastAsia="Times New Roman" w:cs="Times New Roman" w:ascii="Times New Roman" w:hAnsi="Times New Roman"/>
          <w:sz w:val="24"/>
          <w:szCs w:val="24"/>
          <w:lang w:eastAsia="en-IE"/>
        </w:rPr>
        <w:t>We have an input into the powers we are assigned to monitor the codes of practice. For a number of years, the codes provided that we could monitor compliance but we have also asked for powers to measure the effectiveness of the codes in terms of reducing exposure of young people to alcohol advertising. The body can, if necessary, commission independent research across all media to assess the codes’ effectiveness and this research will be funded by the Department. Unfortunately, while we have the power we do not have the resources to conduct the research even though an evaluation would cost only €8,000 or €9,000. As we are not looking for substantial sums of money, it would not be appropriate to lobby the committee to that end. An evaluation could be completed quickly to give us an independent pictur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196" w:name="N66"/>
      <w:bookmarkStart w:id="197" w:name="N67"/>
      <w:bookmarkStart w:id="198" w:name="N66"/>
      <w:bookmarkStart w:id="199" w:name="N67"/>
      <w:bookmarkEnd w:id="19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puty Colreavy asked about below cost selling. I probably should not have raised the issue because it has nothing to do with the codes of advertising but I chaired the working group on the groceries order which recommended to Government in 2004 that the ban on below cost selling should not be lifted in respect of alcohol products. However the Department of Enterprise, Trade and Employment argued that it was a matter for the Department of Health and Children. We are living with the consequences of that decision because we are once again arguing about minimum pricing. The issue could have been dealt with when the order was introduced. The advice given to the working group was that Europe would accept a ban on the below cost selling of alcohol if it was introduced as a health measure. I anticipate that the committee would get the same advice toda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200" w:name="N68"/>
      <w:bookmarkEnd w:id="199"/>
      <w:bookmarkEnd w:id="200"/>
      <w:r>
        <w:rPr>
          <w:rFonts w:eastAsia="Times New Roman" w:cs="Times New Roman" w:ascii="Times New Roman" w:hAnsi="Times New Roman"/>
          <w:sz w:val="24"/>
          <w:szCs w:val="24"/>
          <w:lang w:eastAsia="en-IE"/>
        </w:rPr>
        <w:t>The State is also losing money through VAT retur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201" w:name="N68"/>
      <w:bookmarkStart w:id="202" w:name="N69"/>
      <w:bookmarkEnd w:id="201"/>
      <w:r>
        <w:rPr>
          <w:rFonts w:eastAsia="Times New Roman" w:cs="Times New Roman" w:ascii="Times New Roman" w:hAnsi="Times New Roman"/>
          <w:sz w:val="24"/>
          <w:szCs w:val="24"/>
          <w:lang w:eastAsia="en-IE"/>
        </w:rPr>
        <w:t>The other question that arose from that related to the adequacy of it and a complete ban. Obviously I am somewhat constrained in chairing the monitoring group because if I express an opinion, it is like the judge or referee deciding before the issue is there. However, I will take off one hat and put on the other one in the sense of the working group that reported to Government in 2004. We were not able to reach agreement. Serious consideration was given to having a watershed and preventing alcohol advertising before a certain hour. No agreement could be reached because some people were in favour of it and some people were against it. The big argument from the television stations related to the question that was asked about foreign media and opt-out channels. Any legislation passed here could not apply to ITV, Sky or other groupings. We were not able to reach agreement at that stage, but obviously it is a matter to which the committee might return. That was the difficulty at that stage. It relates to Deputy Healy’s question as to whether all this applied to the Irish media. In the case of the codes, what are called the opt-out channels such as Sky, Setanta, etc., have agreed to abide by the codes and we monitor those also. So we know the level of advertising for Sky, Setanta, E4 and other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03" w:name="N70"/>
      <w:bookmarkStart w:id="204" w:name="N70"/>
      <w:bookmarkEnd w:id="202"/>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puty Dowds asked about the breaches and the Minister. In all the cases we have dealt with, we have managed to get the breach rectified fairly quickly and so it has never gone to the next stage of what we would do if somebody tried to defy the order. I was drawing the attention of the committee to the issue that if in the long run the Minister is not happy with this whole approach, regulations can be triggered to deal with the issu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205" w:name="N71"/>
      <w:bookmarkEnd w:id="204"/>
      <w:bookmarkEnd w:id="205"/>
      <w:r>
        <w:rPr>
          <w:rFonts w:eastAsia="Times New Roman" w:cs="Times New Roman" w:ascii="Times New Roman" w:hAnsi="Times New Roman"/>
          <w:sz w:val="24"/>
          <w:szCs w:val="24"/>
          <w:lang w:eastAsia="en-IE"/>
        </w:rPr>
        <w:t>Have fines ever been impose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206" w:name="N71"/>
      <w:bookmarkStart w:id="207" w:name="N72"/>
      <w:bookmarkEnd w:id="206"/>
      <w:bookmarkEnd w:id="207"/>
      <w:r>
        <w:rPr>
          <w:rFonts w:eastAsia="Times New Roman" w:cs="Times New Roman" w:ascii="Times New Roman" w:hAnsi="Times New Roman"/>
          <w:sz w:val="24"/>
          <w:szCs w:val="24"/>
          <w:lang w:eastAsia="en-IE"/>
        </w:rPr>
        <w:t>No, not on th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208" w:name="N72"/>
      <w:bookmarkStart w:id="209" w:name="N73"/>
      <w:bookmarkEnd w:id="208"/>
      <w:bookmarkEnd w:id="209"/>
      <w:r>
        <w:rPr>
          <w:rFonts w:eastAsia="Times New Roman" w:cs="Times New Roman" w:ascii="Times New Roman" w:hAnsi="Times New Roman"/>
          <w:sz w:val="24"/>
          <w:szCs w:val="24"/>
          <w:lang w:eastAsia="en-IE"/>
        </w:rPr>
        <w:t>Is there any indication on the level of fines if they aros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210" w:name="N73"/>
      <w:bookmarkStart w:id="211" w:name="N74"/>
      <w:bookmarkEnd w:id="210"/>
      <w:r>
        <w:rPr>
          <w:rFonts w:eastAsia="Times New Roman" w:cs="Times New Roman" w:ascii="Times New Roman" w:hAnsi="Times New Roman"/>
          <w:sz w:val="24"/>
          <w:szCs w:val="24"/>
          <w:lang w:eastAsia="en-IE"/>
        </w:rPr>
        <w:t>They do not arise for these codes; they arise for the ASAI codes as such and I am sure that body’s representatives can answer that question for the Deput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12" w:name="N75"/>
      <w:bookmarkStart w:id="213" w:name="N75"/>
      <w:bookmarkEnd w:id="21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puty Healy asked about the display of alcohol in supermarkets, small shops and other areas. There is a retail code which we do not monitor - another grouping chaired by Pádraic White does so. If that group has not appeared before the committee, it might be interested in inviting it to discuss where alcohol is displaye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214" w:name="N76"/>
      <w:bookmarkEnd w:id="213"/>
      <w:r>
        <w:rPr>
          <w:rFonts w:eastAsia="Times New Roman" w:cs="Times New Roman" w:ascii="Times New Roman" w:hAnsi="Times New Roman"/>
          <w:sz w:val="24"/>
          <w:szCs w:val="24"/>
          <w:lang w:eastAsia="en-IE"/>
        </w:rPr>
        <w:t>Mr. Cassells spoke about publication of breaches in the body’s annual report. Has Mr. Cassells considered taking Deputy Dowds’s point a step further by doing as the Revenue Commissioners do and naming and shaming people with full-page advertisements in newspaper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215" w:name="N77"/>
      <w:bookmarkEnd w:id="214"/>
      <w:bookmarkEnd w:id="215"/>
      <w:r>
        <w:rPr>
          <w:rFonts w:eastAsia="Times New Roman" w:cs="Times New Roman" w:ascii="Times New Roman" w:hAnsi="Times New Roman"/>
          <w:sz w:val="24"/>
          <w:szCs w:val="24"/>
          <w:lang w:eastAsia="en-IE"/>
        </w:rPr>
        <w:t>In that regard, I was struck that the Alcohol Marketing Communications Monitoring Body had only had three or four complaints from the public in a year, which would imply that people do not know of the body’s existence. Perhaps something could be done to draw their attention to it.</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Peter Cassells</w:t>
      </w:r>
      <w:r>
        <w:rPr>
          <w:rFonts w:eastAsia="Times New Roman" w:cs="Times New Roman" w:ascii="Times New Roman" w:hAnsi="Times New Roman"/>
          <w:sz w:val="24"/>
          <w:szCs w:val="24"/>
          <w:lang w:eastAsia="en-IE"/>
        </w:rPr>
        <w:t>:  </w:t>
      </w:r>
      <w:bookmarkStart w:id="216" w:name="N77"/>
      <w:bookmarkStart w:id="217" w:name="N78"/>
      <w:bookmarkEnd w:id="216"/>
      <w:r>
        <w:rPr>
          <w:rFonts w:eastAsia="Times New Roman" w:cs="Times New Roman" w:ascii="Times New Roman" w:hAnsi="Times New Roman"/>
          <w:sz w:val="24"/>
          <w:szCs w:val="24"/>
          <w:lang w:eastAsia="en-IE"/>
        </w:rPr>
        <w:t>We are not trying to take refuge behind what is in the codes, etc. However, taking the Chairman’s point about advertising, the breaches and Deputy Dowds’s point, if the Minister were to give us those powers we would certainly be very happy to follow it through fairly rigorously because it also applies to the question Deputy Healy asked earlier. If the codes were strengthened it would be better from our point of view in terms of being able to enforce them rigorously.</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218" w:name="N79"/>
      <w:bookmarkEnd w:id="217"/>
      <w:r>
        <w:rPr>
          <w:rFonts w:eastAsia="Times New Roman" w:cs="Times New Roman" w:ascii="Times New Roman" w:hAnsi="Times New Roman"/>
          <w:sz w:val="24"/>
          <w:szCs w:val="24"/>
          <w:lang w:eastAsia="en-IE"/>
        </w:rPr>
        <w:t>We are aware of that figure of 320,000 people, which is appalling and one on which we would share the Chairman’s concern. Deputy Colreavy is correct in saying that advertising cannot be blamed for all the ills here nor should it be credited with any of the gains we make in this area. However, we expressed our view on selling prices and so on. We know to our cost across a series of sectors that cheap or free access to anything inevitably leads to harm of some sort. We know that through the experience with credit as much as with alcohol. In the business we are discussing, we operate in paid-for communications. However, there are many other signals sent to our children and sent to consumers generally through our parenting, peer group pressure and so on. We believe that the sheer presence of alcohol in our lives is a force in itself. When one considers retail outlets from a pricing and a presence point of view, questions must be asked. Our suggestion in the latter part of our presentation was that the codes to which advertising is rightly subjected might be broadened. Similarly-----</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219" w:name="N80"/>
      <w:bookmarkEnd w:id="218"/>
      <w:r>
        <w:rPr>
          <w:rFonts w:eastAsia="Times New Roman" w:cs="Times New Roman" w:ascii="Times New Roman" w:hAnsi="Times New Roman"/>
          <w:sz w:val="24"/>
          <w:szCs w:val="24"/>
          <w:lang w:eastAsia="en-IE"/>
        </w:rPr>
        <w:t>Is Mr. Young referring to regulation?</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220" w:name="N81"/>
      <w:bookmarkEnd w:id="219"/>
      <w:r>
        <w:rPr>
          <w:rFonts w:eastAsia="Times New Roman" w:cs="Times New Roman" w:ascii="Times New Roman" w:hAnsi="Times New Roman"/>
          <w:sz w:val="24"/>
          <w:szCs w:val="24"/>
          <w:lang w:eastAsia="en-IE"/>
        </w:rPr>
        <w:t>Yes. Taking a responsible point of view, we have seen codes, both regulation and self-regulation, strengthened in recent years. We would be happy to engage in any conversation that explored the value of broadening those and looking at the detail of them. When we talk about retail activity, we are talking about retail advertising as well as retail outlets as channels in themselves. I take the Chairman’s point that is well worth consider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21" w:name="N82"/>
      <w:bookmarkStart w:id="222" w:name="N82"/>
      <w:bookmarkEnd w:id="220"/>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were some other questions on this market versus others. Some of the work we produce here travels to other markets. It tends to travel pretty freely because work produced under the codes in Ireland generally passes muster elsewhere because the codes to which we work in Ireland are the most conservative and most restrictive. In that context the people for whom Irish agencies work and the work we place must all pass these codes. Comment has been made about channels or newspapers produced overseas. Many of them have Irish versions, which clearly fall within the market here, but there is still the opportunity for work to come in from overseas via traditional channels or via the newer channels. We would happily take any opportunity to broaden those codes to include all areas of what we would call the visibility forces at pla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223" w:name="N83"/>
      <w:bookmarkEnd w:id="222"/>
      <w:r>
        <w:rPr>
          <w:rFonts w:eastAsia="Times New Roman" w:cs="Times New Roman" w:ascii="Times New Roman" w:hAnsi="Times New Roman"/>
          <w:sz w:val="24"/>
          <w:szCs w:val="24"/>
          <w:lang w:eastAsia="en-IE"/>
        </w:rPr>
        <w:t>The written submission to us made the point that advertising companies’ brief is not to increase or drive consumption level or to encourage excessive consumptio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224" w:name="N84"/>
      <w:bookmarkEnd w:id="223"/>
      <w:r>
        <w:rPr>
          <w:rFonts w:eastAsia="Times New Roman" w:cs="Times New Roman" w:ascii="Times New Roman" w:hAnsi="Times New Roman"/>
          <w:sz w:val="24"/>
          <w:szCs w:val="24"/>
          <w:lang w:eastAsia="en-IE"/>
        </w:rPr>
        <w:t>That question was asked. I know this has been debated in this forum during the week and the committee has heard it from others, but that is the role of advertising in this context. It is generally the role of advertising in most sectors. Specifically within the alcohol sector for the Irish clients for whom we work, the conversation always revolves around market share. It does not revolve around volume or profit. The role of advertising in this context is absolutely on behalf of the brand, for which I would work, to try and steal share from another.</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225" w:name="N85"/>
      <w:bookmarkEnd w:id="224"/>
      <w:bookmarkEnd w:id="225"/>
      <w:r>
        <w:rPr>
          <w:rFonts w:eastAsia="Times New Roman" w:cs="Times New Roman" w:ascii="Times New Roman" w:hAnsi="Times New Roman"/>
          <w:sz w:val="24"/>
          <w:szCs w:val="24"/>
          <w:lang w:eastAsia="en-IE"/>
        </w:rPr>
        <w:t>Why is so much advertising targeted towards young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226" w:name="N85"/>
      <w:bookmarkStart w:id="227" w:name="N86"/>
      <w:bookmarkEnd w:id="226"/>
      <w:bookmarkEnd w:id="227"/>
      <w:r>
        <w:rPr>
          <w:rFonts w:eastAsia="Times New Roman" w:cs="Times New Roman" w:ascii="Times New Roman" w:hAnsi="Times New Roman"/>
          <w:sz w:val="24"/>
          <w:szCs w:val="24"/>
          <w:lang w:eastAsia="en-IE"/>
        </w:rPr>
        <w:t>Much as members might not want to hear it, the point that we keep reinforcing is that we are sticking strictly to the codes, both in the spirit and the letter. We do not specifically target anybody who is not of a legal age either by implication or by default. We do not set out to do that nor do any advertising agencies and we have never received a brief. Our objective is around market share. When we talk with our clients it is about market share and taking from one alcohol brand to another. It is about presenting our brands by choice. Our brief is to do that. The Deputy said that no advertising tells the truth. As I said in closing our submission, advertising is designed to present every product in the best light. We are not here to debate the semantics of-----</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obert Dowds</w:t>
      </w:r>
      <w:r>
        <w:rPr>
          <w:rFonts w:eastAsia="Times New Roman" w:cs="Times New Roman" w:ascii="Times New Roman" w:hAnsi="Times New Roman"/>
          <w:sz w:val="24"/>
          <w:szCs w:val="24"/>
          <w:lang w:eastAsia="en-IE"/>
        </w:rPr>
        <w:t xml:space="preserve">: </w:t>
      </w:r>
      <w:bookmarkStart w:id="228" w:name="N86"/>
      <w:bookmarkStart w:id="229" w:name="N87"/>
      <w:bookmarkEnd w:id="228"/>
      <w:r>
        <w:rPr>
          <w:rFonts w:eastAsia="Times New Roman" w:cs="Times New Roman" w:ascii="Times New Roman" w:hAnsi="Times New Roman"/>
          <w:sz w:val="24"/>
          <w:szCs w:val="24"/>
          <w:lang w:eastAsia="en-IE"/>
        </w:rPr>
        <w:t>That is not the truth.</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230" w:name="N88"/>
      <w:bookmarkEnd w:id="229"/>
      <w:r>
        <w:rPr>
          <w:rFonts w:eastAsia="Times New Roman" w:cs="Times New Roman" w:ascii="Times New Roman" w:hAnsi="Times New Roman"/>
          <w:sz w:val="24"/>
          <w:szCs w:val="24"/>
          <w:lang w:eastAsia="en-IE"/>
        </w:rPr>
        <w:t>I will allow Deputy Dowds to speak again at the end.</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231" w:name="N89"/>
      <w:bookmarkEnd w:id="230"/>
      <w:r>
        <w:rPr>
          <w:rFonts w:eastAsia="Times New Roman" w:cs="Times New Roman" w:ascii="Times New Roman" w:hAnsi="Times New Roman"/>
          <w:sz w:val="24"/>
          <w:szCs w:val="24"/>
          <w:lang w:eastAsia="en-IE"/>
        </w:rPr>
        <w:t>It is designed to present in the best light it possibly can. We set out to complete everything we have been asked to do. To return to our recommendation, we seek strict enforcement across every aspect of alcohol communication in the marketplace. We commit to sticking to this as we have done with the current cod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2" w:name="N90"/>
      <w:bookmarkStart w:id="233" w:name="N90"/>
      <w:bookmarkEnd w:id="23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ith regard to the points made on social media, I do not know whether the committee has already or will consider bringing before it Facebook and other such companies to answer these questions. It would be a useful exercise if it has not already been done. We put nothing online either by mistake or deliberately that is in breach of any of the codes. We stick to them in every activity we do. We do not deliberately target anybody outside the legal ag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rFonts w:ascii="Times New Roman" w:hAnsi="Times New Roman" w:eastAsia="Times New Roman" w:cs="Times New Roman"/>
          <w:sz w:val="24"/>
          <w:szCs w:val="24"/>
          <w:lang w:eastAsia="en-IE"/>
        </w:rPr>
      </w:pPr>
      <w:bookmarkStart w:id="234" w:name="N90"/>
      <w:r>
        <w:rPr>
          <w:rFonts w:eastAsia="Times New Roman" w:cs="Times New Roman" w:ascii="Times New Roman" w:hAnsi="Times New Roman"/>
          <w:sz w:val="24"/>
          <w:szCs w:val="24"/>
          <w:lang w:eastAsia="en-IE"/>
        </w:rPr>
        <w:t>Mr. Edward McCumiskey:  </w:t>
      </w:r>
      <w:bookmarkStart w:id="235" w:name="N91"/>
      <w:bookmarkEnd w:id="234"/>
      <w:r>
        <w:rPr>
          <w:rFonts w:eastAsia="Times New Roman" w:cs="Times New Roman" w:ascii="Times New Roman" w:hAnsi="Times New Roman"/>
          <w:sz w:val="24"/>
          <w:szCs w:val="24"/>
          <w:lang w:eastAsia="en-IE"/>
        </w:rPr>
        <w:t>I will address the bigger policy issues and Mr. Goodman will respond on the more technical aspects. The big question put to us over the years is whether all advertising should be banned or should specific advertising be banned. It may surprise the committee that we have no view on this. It is a matter for Government. If the Government does not like advertising it will take measures against it. As regulators we ask that the systems which exist be used and if they are not good enough to arrange to have them improved. I presume one can make the simple statement that there is a right to sell alcohol and a legal right to advertise it, and this is how it stands at present. I can give no views on whether it would be good or bad and I plead that the regulators are stuck with 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6" w:name="N92"/>
      <w:bookmarkStart w:id="237" w:name="N92"/>
      <w:bookmarkEnd w:id="235"/>
      <w:bookmarkEnd w:id="23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adequacy of the code has been mentioned in one form or another. No code is perfect; it must evolve and be developed. The main feedback we receive is from the public and when we review our codes we engage in widespread consultation from all sources including Departments. This will continue. As I stated, undoubtedly there are gaps in the system. It is impractical to go into some areas and I presume it is a matter of resources with regard to other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38" w:name="N92"/>
      <w:bookmarkStart w:id="239" w:name="N93"/>
      <w:bookmarkStart w:id="240" w:name="N92"/>
      <w:bookmarkStart w:id="241" w:name="N93"/>
      <w:bookmarkEnd w:id="240"/>
      <w:bookmarkEnd w:id="24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my presentation I mentioned the Irish media. The ASAI is linked to similar organisations in most European countries and we have an umbrella organisation. Systems have been established whereby complaints about advertising can be sent to the sister organisation in the appropriate country. If a complaint is made here about advertising which originated in the United Kingdom we can send a complaint to the ASA there. Its code is very similar to ours and in this way an effort is made to protect consumers from advertisements in foreign media. With regard to broadcasting media, some opt-out channels have agreed to be subject to our cod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2" w:name="N93"/>
      <w:bookmarkStart w:id="243" w:name="N94"/>
      <w:bookmarkStart w:id="244" w:name="N93"/>
      <w:bookmarkStart w:id="245" w:name="N94"/>
      <w:bookmarkEnd w:id="244"/>
      <w:bookmarkEnd w:id="24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cannot answer questions on the motivation of industries, such as how many people are employed in the alcohol sector. It is not within our ken. A huge effort has been put into regulating advertising generally and more has been put into alcohol advertising than any other segment. Our experience is that at all levels in the media, advertising agencies and advertisers, we have had a huge amount of co-operation. This does not mean it is all rosy in the garden all the time. Regulators are not meant to be popular and when we contact agencies to inquire about advertisements they do not welcome it. A huge amount of work goes on with regard to persuasion in the background which is not known publicly. When we find advertisements to be in breach of our code they are published immediately on our website and full copies are sent to all Irish media. It is then up to them as to what they want to make of it, and journalists will highlight them. Our experience has always been that reputable agencies and advertisers do not want to see themselves complained of in public. It costs them money and reputatio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46" w:name="N94"/>
      <w:bookmarkStart w:id="247" w:name="N95"/>
      <w:bookmarkStart w:id="248" w:name="N94"/>
      <w:bookmarkStart w:id="249" w:name="N95"/>
      <w:bookmarkEnd w:id="248"/>
      <w:bookmarkEnd w:id="24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ith regard to truthfulness in advertisements, our code insists that all advertising be legal, honest and truthful. Of course no advertisement can tell the entire story about anything; how could it? In certain types of advertisements we look for detail, particularly if claims are being made that contradict the main thrust of the advertisement. However, this varies. Newspaper advertisements are different to television advertisements in this respec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0" w:name="N95"/>
      <w:bookmarkStart w:id="251" w:name="N96"/>
      <w:bookmarkStart w:id="252" w:name="N95"/>
      <w:bookmarkStart w:id="253" w:name="N96"/>
      <w:bookmarkEnd w:id="252"/>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ybody can complain to us at any time. Public knowledge of us is quite high; we take soundings on this every couple of years and people know about us and we receive complaints from throughout the country. However, as I stated previously, at present - and perhaps this is surprising - we receive very few complaints about alcohol advertisements. This is simply the way it is. I will now ask Mr. Goodman to comment on social media.</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Frank Goodman</w:t>
      </w:r>
      <w:r>
        <w:rPr>
          <w:rFonts w:eastAsia="Times New Roman" w:cs="Times New Roman" w:ascii="Times New Roman" w:hAnsi="Times New Roman"/>
          <w:sz w:val="24"/>
          <w:szCs w:val="24"/>
          <w:lang w:eastAsia="en-IE"/>
        </w:rPr>
        <w:t>:  </w:t>
      </w:r>
      <w:bookmarkStart w:id="254" w:name="N97"/>
      <w:bookmarkEnd w:id="253"/>
      <w:r>
        <w:rPr>
          <w:rFonts w:eastAsia="Times New Roman" w:cs="Times New Roman" w:ascii="Times New Roman" w:hAnsi="Times New Roman"/>
          <w:sz w:val="24"/>
          <w:szCs w:val="24"/>
          <w:lang w:eastAsia="en-IE"/>
        </w:rPr>
        <w:t>With regard to social media we have gradually been expanding our remit in the digital area. We have always looked at paid-for advertisements on third-party sites, such as a paid-for advertisement on Facebook. In 2009, we extended this remit to advertisers’ own websites. A sub-committee of the board is examining the definition of an advertisement on digital media. Those with a background in advertising and marketing will understand it does not always look like an advertisement in a newspaper or on television. The sub-committee is also examining extending the remit to social media. This move has been started in the UK. We co-operate closely with the ASA and we will be able to learn from what it has done in the past six months. The board expects this will be done in the coming year. We are doing this for all products and services and not only for alcohol. I know the alcohol producers are supportive of this move and will support it with the media involved. Companies such as Google already comply with all of our adjudications and there is no problem ther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255" w:name="N98"/>
      <w:bookmarkEnd w:id="254"/>
      <w:r>
        <w:rPr>
          <w:rFonts w:eastAsia="Times New Roman" w:cs="Times New Roman" w:ascii="Times New Roman" w:hAnsi="Times New Roman"/>
          <w:sz w:val="24"/>
          <w:szCs w:val="24"/>
          <w:lang w:eastAsia="en-IE"/>
        </w:rPr>
        <w:t>I must speak in the Dáil. I propose that Deputy Catherine Byrne takes the Chair in my absence. Is that agreed? Agreed.</w:t>
      </w:r>
    </w:p>
    <w:p>
      <w:pPr>
        <w:pStyle w:val="Normal"/>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sz w:val="24"/>
          <w:szCs w:val="24"/>
          <w:lang w:eastAsia="en-IE"/>
        </w:rPr>
      </w:r>
      <w:bookmarkStart w:id="256" w:name="N99"/>
      <w:bookmarkStart w:id="257" w:name="N99"/>
      <w:bookmarkEnd w:id="25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b/>
          <w:i/>
          <w:iCs/>
          <w:sz w:val="24"/>
          <w:szCs w:val="24"/>
          <w:lang w:eastAsia="en-IE"/>
        </w:rPr>
        <w:t>Deputy Catherine Byrne took the Chair</w:t>
      </w:r>
      <w:r>
        <w:rPr>
          <w:rFonts w:eastAsia="Times New Roman" w:cs="Times New Roman" w:ascii="Times New Roman" w:hAnsi="Times New Roman"/>
          <w:i/>
          <w:iCs/>
          <w:sz w:val="24"/>
          <w:szCs w:val="24"/>
          <w:lang w:eastAsia="en-IE"/>
        </w:rPr>
        <w: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egina Doherty</w:t>
      </w:r>
      <w:r>
        <w:rPr>
          <w:rFonts w:eastAsia="Times New Roman" w:cs="Times New Roman" w:ascii="Times New Roman" w:hAnsi="Times New Roman"/>
          <w:sz w:val="24"/>
          <w:szCs w:val="24"/>
          <w:lang w:eastAsia="en-IE"/>
        </w:rPr>
        <w:t xml:space="preserve">: </w:t>
      </w:r>
      <w:bookmarkStart w:id="258" w:name="N100"/>
      <w:bookmarkEnd w:id="257"/>
      <w:r>
        <w:rPr>
          <w:rFonts w:eastAsia="Times New Roman" w:cs="Times New Roman" w:ascii="Times New Roman" w:hAnsi="Times New Roman"/>
          <w:sz w:val="24"/>
          <w:szCs w:val="24"/>
          <w:lang w:eastAsia="en-IE"/>
        </w:rPr>
        <w:t>I apologise for my late arrival at the meeting. I was attending a conference and I missed some of the presentation but I read the presentations. In case the witnesses feel they are being demonised and that it is all their fault because marketing is a big bad wolf, I have 20 years experience in sales and marketing. It was my only career until March and, with respect, I do not credit marketing with total responsibility for the problems we have seen in recent weeks with regard to alcohol abus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59" w:name="N101"/>
      <w:bookmarkStart w:id="260" w:name="N101"/>
      <w:bookmarkEnd w:id="258"/>
      <w:bookmarkEnd w:id="260"/>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read newspapers and magazines and I am not stupid enough to think I will look like one of the fabulous long-legged beautiful ladies in the advertisement if I drink a West Coast Cooler. My concern is based on being a parent, and a frightening statistic I learned in recent weeks is that as my eldest child is 12 apparently within the next two years I will be discussing his drinking habits with him. This is quite frightening when I consider how much of a baby he still is. He is number 1 so he will probably always be a baby. He is very much a child and I do not see anything happening in the next two years to make him one of the children who, according to statistics, begin drinking at 14. Nothing in the next two years will make him one of the statistics announced recently concerning children who start to drink at 14 years of ag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1" w:name="N101"/>
      <w:bookmarkStart w:id="262" w:name="N102"/>
      <w:bookmarkStart w:id="263" w:name="N101"/>
      <w:bookmarkStart w:id="264" w:name="N102"/>
      <w:bookmarkEnd w:id="263"/>
      <w:bookmarkEnd w:id="26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ill raise two issues. Last week and during my absence this morning, it was stated that, from the delegates’ perspective, advertising was not meant to increase market share or overall alcohol consumption. Rather, it was trying to increase one brand’s market share over that of another. If we are to believe this, it brings me directly to the problem. What the delegates are trying to replace are people who have passed away. When the consumers in question are no longer in the marketplace, assuming that the market stays the same, it is in the 18 years old or younger age category where new customers are foun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5" w:name="N102"/>
      <w:bookmarkStart w:id="266" w:name="N103"/>
      <w:bookmarkStart w:id="267" w:name="N102"/>
      <w:bookmarkStart w:id="268" w:name="N103"/>
      <w:bookmarkEnd w:id="267"/>
      <w:bookmarkEnd w:id="26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delegates consistently state that they are adhering to codes. My point does not relate to those present specifically, but the use of social media and the advertising of particular venues as opposed to particular types of alcohol are cynical. We have never heard of some of the alcohols consumed by the bucket load at the weekend because we do not frequent certain plac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69" w:name="N103"/>
      <w:bookmarkStart w:id="270" w:name="N104"/>
      <w:bookmarkStart w:id="271" w:name="N103"/>
      <w:bookmarkStart w:id="272" w:name="N104"/>
      <w:bookmarkEnd w:id="27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am cynical of advertising to those aged under 18 years. The industry can skirt around the codes and claim that it does not directly advertise and that it adheres to particular practices, but we all know that one only needs to look at Facebook, Bebo or any other website to find adverts for particular brands. Were we to be draconian and institute an all-out media ban on advertising, what would be the effect on the brands that the delegates represen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Eamonn Maloney</w:t>
      </w:r>
      <w:r>
        <w:rPr>
          <w:rFonts w:eastAsia="Times New Roman" w:cs="Times New Roman" w:ascii="Times New Roman" w:hAnsi="Times New Roman"/>
          <w:sz w:val="24"/>
          <w:szCs w:val="24"/>
          <w:lang w:eastAsia="en-IE"/>
        </w:rPr>
        <w:t xml:space="preserve">: </w:t>
      </w:r>
      <w:bookmarkStart w:id="273" w:name="N105"/>
      <w:bookmarkEnd w:id="272"/>
      <w:r>
        <w:rPr>
          <w:rFonts w:eastAsia="Times New Roman" w:cs="Times New Roman" w:ascii="Times New Roman" w:hAnsi="Times New Roman"/>
          <w:sz w:val="24"/>
          <w:szCs w:val="24"/>
          <w:lang w:eastAsia="en-IE"/>
        </w:rPr>
        <w:t xml:space="preserve">We are discussing the issue of advertising </w:t>
      </w:r>
      <w:r>
        <w:rPr>
          <w:rFonts w:eastAsia="Times New Roman" w:cs="Times New Roman" w:ascii="Times New Roman" w:hAnsi="Times New Roman"/>
          <w:i/>
          <w:iCs/>
          <w:sz w:val="24"/>
          <w:szCs w:val="24"/>
          <w:lang w:eastAsia="en-IE"/>
        </w:rPr>
        <w:t>vis-à-vis</w:t>
      </w:r>
      <w:r>
        <w:rPr>
          <w:rFonts w:eastAsia="Times New Roman" w:cs="Times New Roman" w:ascii="Times New Roman" w:hAnsi="Times New Roman"/>
          <w:sz w:val="24"/>
          <w:szCs w:val="24"/>
          <w:lang w:eastAsia="en-IE"/>
        </w:rPr>
        <w:t xml:space="preserve"> the national drug. In the case of television, for example, the Department of Health produces adverts to warn about the dangers of alcohol. The taxpayer pays for these adverts. The drinks industry advertises its products and encourages people to get stuck into the national drug in a greater way than they currently do. One need not be a participant on “Mastermind” to know who is winning the battle. The figures, as outlined in the national newspapers last week and described by a committee member as being “frightful”, represent a crisis beyond a crisis. That information is one of the best examples of the scale of the issue and should help people to make up their minds about whether advertising to promote alcohol is good or bad. Obviously, it is not goo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4" w:name="N106"/>
      <w:bookmarkStart w:id="275" w:name="N106"/>
      <w:bookmarkEnd w:id="273"/>
      <w:bookmarkEnd w:id="27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eople from the alcohol industry and Alcohol Action Ireland attended our meeting last week. I apologise, as I am not sure I have remembered the second group’s name correctly. As elected Members of the Houses, some of us are familiar with the figures on the use or, rather, misuse of alcohol. I am a user and am not approaching this issue as a follower of Matt Talbot in any respect. I enjoy an occasional drink, but I do not want to make a career out of it. Neither do most Irish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76" w:name="N106"/>
      <w:bookmarkStart w:id="277" w:name="N107"/>
      <w:bookmarkStart w:id="278" w:name="N106"/>
      <w:bookmarkStart w:id="279" w:name="N107"/>
      <w:bookmarkEnd w:id="278"/>
      <w:bookmarkEnd w:id="279"/>
    </w:p>
    <w:p>
      <w:pPr>
        <w:pStyle w:val="Normal"/>
        <w:rPr/>
      </w:pPr>
      <w:r>
        <w:rPr>
          <w:rFonts w:eastAsia="Times New Roman" w:cs="Times New Roman" w:ascii="Times New Roman" w:hAnsi="Times New Roman"/>
          <w:sz w:val="24"/>
          <w:szCs w:val="24"/>
          <w:lang w:eastAsia="en-IE"/>
        </w:rPr>
        <w:t>Speaking as a taxpayer, the national drug costs the Exchequer €3.4 billion per year in policing, the courts, health, etc. Given the state of the economy and the country, we could kiss goodbye to the Germans and the French if we had that money at our disposal. This is the cost of picking up the tab, pardon the pun, for the effects of the misuse of the national dru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0" w:name="N107"/>
      <w:bookmarkStart w:id="281" w:name="N108"/>
      <w:bookmarkStart w:id="282" w:name="N107"/>
      <w:bookmarkStart w:id="283" w:name="N108"/>
      <w:bookmarkEnd w:id="282"/>
      <w:bookmarkEnd w:id="28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r. McCumiskey was forthright in his comments. I agree with him, in that we should lay the blame where it belongs. It is for us as legislators to decide whether alcohol should be advertised through any medium in this jurisdiction. That advertising is not banned is not the fault of anyone on the opposite side of the table. Rather, it is the fault of politicia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4" w:name="N108"/>
      <w:bookmarkStart w:id="285" w:name="N109"/>
      <w:bookmarkStart w:id="286" w:name="N108"/>
      <w:bookmarkStart w:id="287" w:name="N109"/>
      <w:bookmarkEnd w:id="286"/>
      <w:bookmarkEnd w:id="28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always refer to alcohol as the national drug, as that is the reality. Interestingly, previous Parliaments have dealt with our second most popular drug, nicotine, of which I used to be a user. If I keep speaking, everyone might believe I have an addiction problem. It is difficult for a Labour Party man to say, but Fianna Fáil deserves the credit for doing something good. It had support from other parties, but there is no point begrudging it the credit it is due. The question of cigarettes was handled. To get to that point, though, previous Parliaments passed the question of alcohol by. One cannot advertise cigarettes on television and the only adverts relating to them these days tell of how one out of every two smokers will die. These adverts cost the taxpayer mone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88" w:name="N109"/>
      <w:bookmarkStart w:id="289" w:name="N110"/>
      <w:bookmarkStart w:id="290" w:name="N109"/>
      <w:bookmarkStart w:id="291" w:name="N110"/>
      <w:bookmarkEnd w:id="290"/>
      <w:bookmarkEnd w:id="29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will not be ambiguous on this matter. Alcohol should not be advertised on television or elsewhere, full stop. A sea change is under way and there are new Members with attitudes towards the problem that have never before been seen in the Houses. I hope the ban will be implemented in the lifetime of this Dái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92" w:name="N110"/>
      <w:bookmarkStart w:id="293" w:name="N111"/>
      <w:bookmarkStart w:id="294" w:name="N110"/>
      <w:bookmarkStart w:id="295" w:name="N111"/>
      <w:bookmarkEnd w:id="294"/>
      <w:bookmarkEnd w:id="29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n discussing the broad subject of alcohol, we often refer to under age drinking. That is a cop-out. Young people are doing exactly what my generation did. Let us be truthful, in that the problem is across the board. We should deal with 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296" w:name="N111"/>
      <w:bookmarkStart w:id="297" w:name="N112"/>
      <w:bookmarkStart w:id="298" w:name="N111"/>
      <w:bookmarkStart w:id="299" w:name="N112"/>
      <w:bookmarkEnd w:id="29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urning to the issue of the availability of any drug, be it alcohol or otherwise, people discuss below cost selling in supermarkets, but alcohol should not be sold in supermarkets at all. One goes to the supermarket to buy bread and so on. It is not a place for alcohol. Selling alcohol there sends out the wrong message to children in their infancy to the effect that there is a parallel between buying soap powder and buying alcohol. I am in favour of a complete ba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David Cullinane</w:t>
      </w:r>
      <w:r>
        <w:rPr>
          <w:rFonts w:eastAsia="Times New Roman" w:cs="Times New Roman" w:ascii="Times New Roman" w:hAnsi="Times New Roman"/>
          <w:sz w:val="24"/>
          <w:szCs w:val="24"/>
          <w:lang w:eastAsia="en-IE"/>
        </w:rPr>
        <w:t xml:space="preserve">: </w:t>
      </w:r>
      <w:bookmarkStart w:id="300" w:name="N113"/>
      <w:bookmarkEnd w:id="299"/>
      <w:r>
        <w:rPr>
          <w:rFonts w:eastAsia="Times New Roman" w:cs="Times New Roman" w:ascii="Times New Roman" w:hAnsi="Times New Roman"/>
          <w:sz w:val="24"/>
          <w:szCs w:val="24"/>
          <w:lang w:eastAsia="en-IE"/>
        </w:rPr>
        <w:t>I apologise for not being present during the witnesses’ presentation, but the Seanad voted a number of times. I read copies of the presentations provided to us in advanc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1" w:name="N114"/>
      <w:bookmarkStart w:id="302" w:name="N114"/>
      <w:bookmarkEnd w:id="300"/>
      <w:bookmarkEnd w:id="302"/>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y party does not believe that addressing the marketing or advertising of products will deal with a deep-rooted cultural problem, namely, alcohol abuse. I agree with the sentiments expressed by the Institute of Advertising Practitioners of Ireland, IAPI, when it stated: “There is no silver bullet nor one single villain.” It referred to “retail pricing and controls, parenting, peer pressure, cultural influences and access.” We agree that a multifaceted approach to the issue is require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3" w:name="N114"/>
      <w:bookmarkStart w:id="304" w:name="N115"/>
      <w:bookmarkStart w:id="305" w:name="N114"/>
      <w:bookmarkStart w:id="306" w:name="N115"/>
      <w:bookmarkEnd w:id="305"/>
      <w:bookmarkEnd w:id="306"/>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ile it is not solely a question of marketing or advertising, those issues need to be addressed. It is stretching it to say the alcohol industry, when advertising, is not trying to entice young people and that this is simply about market share. All of the market research I have read - a number of groups have appeared before the joint committee in recent weeks - points to the contrary. I will give some examples. The 2009 National Youth Council of Ireland report entitled Get ‘em Young states:</w:t>
      </w:r>
    </w:p>
    <w:p>
      <w:pPr>
        <w:pStyle w:val="Normal"/>
        <w:rPr>
          <w:rFonts w:ascii="Times New Roman" w:hAnsi="Times New Roman" w:eastAsia="Times New Roman" w:cs="Times New Roman"/>
          <w:sz w:val="24"/>
          <w:szCs w:val="24"/>
          <w:lang w:eastAsia="en-IE"/>
        </w:rPr>
      </w:pPr>
      <w:bookmarkStart w:id="307" w:name="N115"/>
      <w:bookmarkStart w:id="308" w:name="N116"/>
      <w:bookmarkEnd w:id="307"/>
      <w:bookmarkEnd w:id="308"/>
      <w:r>
        <w:rPr>
          <w:rFonts w:eastAsia="Times New Roman" w:cs="Times New Roman" w:ascii="Times New Roman" w:hAnsi="Times New Roman"/>
          <w:sz w:val="24"/>
          <w:szCs w:val="24"/>
          <w:lang w:eastAsia="en-IE"/>
        </w:rPr>
        <w: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hildren as young as 10 and 11 years of age are starting to drink and the numbers of young people under 18 who are heavy and frequent users of alcohol here is among the highest in Europe. We recognise that there is an immediate impact on health and well being of young people from such frequent and heavy alcohol us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09" w:name="N116"/>
      <w:bookmarkStart w:id="310" w:name="N117"/>
      <w:bookmarkStart w:id="311" w:name="N116"/>
      <w:bookmarkStart w:id="312" w:name="N117"/>
      <w:bookmarkEnd w:id="311"/>
      <w:bookmarkEnd w:id="312"/>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report refers to the effect of advertising and marketing on young people and stat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3" w:name="N117"/>
      <w:bookmarkStart w:id="314" w:name="N118"/>
      <w:bookmarkStart w:id="315" w:name="N117"/>
      <w:bookmarkStart w:id="316" w:name="N118"/>
      <w:bookmarkEnd w:id="315"/>
      <w:bookmarkEnd w:id="316"/>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arketing and advertising plays a major role in forming and shaping opinions, attitudes and behaviour in our society. The drinks industry is among the highest spenders in this sector; however they state that their activities do not target young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17" w:name="N118"/>
      <w:bookmarkStart w:id="318" w:name="N119"/>
      <w:bookmarkStart w:id="319" w:name="N118"/>
      <w:bookmarkStart w:id="320" w:name="N119"/>
      <w:bookmarkEnd w:id="319"/>
      <w:bookmarkEnd w:id="320"/>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report then goes on to give examples of where they do target young people. Its main findings point to 16 communication channels through which young people are exposed to alcohol marketing practices, including bars and pubs, billboards, buses, cinemas, Internet, magazines, newspapers, merchandise, music, night clubs, playstation, post, radio, sports stadium, street flyers, supermarkets, shops and television. The top communication channels in respect of which alcohol and marketing practices were recorded were television, magazines, newspapers, Internet, street flyers, billboards, supermarkets and shops. Packaging of spirits and alcopops were considered the most attractive, with shape and colour of the bottles and product being the main attractive features. One in every four of alcohol marketing practices recorded involved price promotion, such as special offers, free alcohol, volume sales and large discounts. The location most often recorded for price promotions was the stree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1" w:name="N119"/>
      <w:bookmarkStart w:id="322" w:name="N120"/>
      <w:bookmarkStart w:id="323" w:name="N119"/>
      <w:bookmarkStart w:id="324" w:name="N120"/>
      <w:bookmarkEnd w:id="323"/>
      <w:bookmarkEnd w:id="32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lcohol Action Ireland, which appeared before the joint committee last week, undertook market research in this area which states that five out of ten young people between 16 and 21 years of age say their favourite advertisements are alcohol related, 39% of them owned an alcohol branded clothing yet only 1%, when asked, thought this was a source of advertising. Of the 83% of 16 and 17 year olds who had a social networking page, 30% had received an alcohol pop-up or quiz on Facebook. This brings me to the issue of on-line and social media. Mr. Goodman touched on this and stated, if I understood him correctly, that there is an expansion of the remit in relation to the codes to deal with thi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5" w:name="N120"/>
      <w:bookmarkStart w:id="326" w:name="N121"/>
      <w:bookmarkStart w:id="327" w:name="N120"/>
      <w:bookmarkStart w:id="328" w:name="N121"/>
      <w:bookmarkEnd w:id="327"/>
      <w:bookmarkEnd w:id="328"/>
    </w:p>
    <w:p>
      <w:pPr>
        <w:pStyle w:val="Normal"/>
        <w:rPr/>
      </w:pPr>
      <w:r>
        <w:rPr>
          <w:rFonts w:eastAsia="Times New Roman" w:cs="Times New Roman" w:ascii="Times New Roman" w:hAnsi="Times New Roman"/>
          <w:sz w:val="24"/>
          <w:szCs w:val="24"/>
          <w:lang w:eastAsia="en-IE"/>
        </w:rPr>
        <w:t xml:space="preserve">Facebook has recently struck a deal with Diageo. This is, in my view, an attempt to target young people. Children from 13 years upwards are permitted to have a Facebook page. I would like to quote an article in </w:t>
      </w:r>
      <w:r>
        <w:rPr>
          <w:rFonts w:eastAsia="Times New Roman" w:cs="Times New Roman" w:ascii="Times New Roman" w:hAnsi="Times New Roman"/>
          <w:i/>
          <w:iCs/>
          <w:sz w:val="24"/>
          <w:szCs w:val="24"/>
          <w:lang w:eastAsia="en-IE"/>
        </w:rPr>
        <w:t>The Financial Times</w:t>
      </w:r>
      <w:r>
        <w:rPr>
          <w:rFonts w:eastAsia="Times New Roman" w:cs="Times New Roman" w:ascii="Times New Roman" w:hAnsi="Times New Roman"/>
          <w:sz w:val="24"/>
          <w:szCs w:val="24"/>
          <w:lang w:eastAsia="en-IE"/>
        </w:rPr>
        <w:t xml:space="preserve"> in respect of the Diageo’s intentions: It state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29" w:name="N121"/>
      <w:bookmarkStart w:id="330" w:name="N122"/>
      <w:bookmarkStart w:id="331" w:name="N121"/>
      <w:bookmarkStart w:id="332" w:name="N122"/>
      <w:bookmarkEnd w:id="331"/>
      <w:bookmarkEnd w:id="332"/>
    </w:p>
    <w:p>
      <w:pPr>
        <w:pStyle w:val="Normal"/>
        <w:rPr/>
      </w:pPr>
      <w:r>
        <w:rPr>
          <w:rFonts w:eastAsia="Times New Roman" w:cs="Times New Roman" w:ascii="Times New Roman" w:hAnsi="Times New Roman"/>
          <w:sz w:val="24"/>
          <w:szCs w:val="24"/>
          <w:lang w:eastAsia="en-IE"/>
        </w:rPr>
        <w:t>Diageo has been using Facebook for advertising and promotions for more than a year and has found through Nielsen basket-scanning research that certain campaigns for brands including Smirnoff and Bailey’s boosted off-line purchases by as much as 20%.</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3" w:name="N122"/>
      <w:bookmarkStart w:id="334" w:name="N123"/>
      <w:bookmarkStart w:id="335" w:name="N122"/>
      <w:bookmarkStart w:id="336" w:name="N123"/>
      <w:bookmarkEnd w:id="335"/>
      <w:bookmarkEnd w:id="336"/>
    </w:p>
    <w:p>
      <w:pPr>
        <w:pStyle w:val="Normal"/>
        <w:rPr/>
      </w:pPr>
      <w:r>
        <w:rPr>
          <w:rFonts w:eastAsia="Times New Roman" w:cs="Times New Roman" w:ascii="Times New Roman" w:hAnsi="Times New Roman"/>
          <w:sz w:val="24"/>
          <w:szCs w:val="24"/>
          <w:lang w:eastAsia="en-IE"/>
        </w:rPr>
        <w:t>The Vice-President, in terms of global marketing and innovation, stated that Facebook is working with it to make sure it is not only fan collecting but that it is actively engaged in driving advocacy for its brands. He said that some €75 million per annum is spent by the industry on advertising, which is done to increase sales rather than to get one up on other brands. While that may be part the reason, there is no doubt that advertising is directed towards young people. As I stated, this is evident from the research in terms of what young people say. We need to keep an open mind about marketing and advertising. I am not sold on whether a complete ban is the best option. I concur with previous presentations and presentations today that a holistic approach is needed and that treatment for people who are dependent on alcohol is as important as are the other issues raised in terms of below cost sell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37" w:name="N123"/>
      <w:bookmarkStart w:id="338" w:name="N124"/>
      <w:bookmarkStart w:id="339" w:name="N123"/>
      <w:bookmarkStart w:id="340" w:name="N124"/>
      <w:bookmarkEnd w:id="339"/>
      <w:bookmarkEnd w:id="340"/>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ne in every four of alcohol marketing practices involves price promotions such as flyers and advertisements in supermarkets, which is a way of marketing a product. I acknowledge that is a matter outside the remit of the witnesses before us today. However, this is how the drinks industry is targeting young people. How many of us have seen when in pubs sponsorship nights for Heineken, Carlsberg and so on at which free merchandise was given away. All of this is directed at young people. Anyone who appears before this committee and says otherwise is misleading us. It is the reality. The reason the alcohol industry advertises is to increase sales and to try get new customers. This is the reason it is on Facebook and seeking to increase its presence on on-line forum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1" w:name="N124"/>
      <w:bookmarkStart w:id="342" w:name="N125"/>
      <w:bookmarkStart w:id="343" w:name="N124"/>
      <w:bookmarkStart w:id="344" w:name="N125"/>
      <w:bookmarkEnd w:id="34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t is hoped that at the end of this process we will have a raft of proposals which will provide us with a number of options in this area. As I stated earlier, I am not completely sold on an outright ban but I believe we must ensure tighter control and regulation in this area.</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Acting Chairman (Deputy Catherine Byrne):</w:t>
      </w:r>
      <w:r>
        <w:rPr>
          <w:rFonts w:eastAsia="Times New Roman" w:cs="Times New Roman" w:ascii="Times New Roman" w:hAnsi="Times New Roman"/>
          <w:sz w:val="24"/>
          <w:szCs w:val="24"/>
          <w:lang w:eastAsia="en-IE"/>
        </w:rPr>
        <w:t xml:space="preserve"> </w:t>
      </w:r>
      <w:bookmarkStart w:id="345" w:name="N126"/>
      <w:bookmarkEnd w:id="344"/>
      <w:r>
        <w:rPr>
          <w:rFonts w:eastAsia="Times New Roman" w:cs="Times New Roman" w:ascii="Times New Roman" w:hAnsi="Times New Roman"/>
          <w:sz w:val="24"/>
          <w:szCs w:val="24"/>
          <w:lang w:eastAsia="en-IE"/>
        </w:rPr>
        <w:t>I ask Members to refrain from using brand names when speak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46" w:name="N127"/>
      <w:bookmarkEnd w:id="345"/>
      <w:r>
        <w:rPr>
          <w:rFonts w:eastAsia="Times New Roman" w:cs="Times New Roman" w:ascii="Times New Roman" w:hAnsi="Times New Roman"/>
          <w:sz w:val="24"/>
          <w:szCs w:val="24"/>
          <w:lang w:eastAsia="en-IE"/>
        </w:rPr>
        <w:t>I apologise for having missed the initial part of the presentation but I had to attend several votes in the Seanad. It has been said that we know 50% of marketing works but that we do not know which part work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7" w:name="N128"/>
      <w:bookmarkStart w:id="348" w:name="N128"/>
      <w:bookmarkEnd w:id="346"/>
      <w:bookmarkEnd w:id="34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must acknowledge that we have an unhealthy relationship at societal level with alcohol. We must also acknowledge that the consumption of alcohol in this country has been decreasing since 2002. As regards the presentations today, the drinks industry representatives when appearing before us last week, said exactly the same, namely, that advertising in this area is aimed at increasing market share between brands. To be told that there is incidental advertising or collateral damage which perhaps conditions young people and people under the age of 18 years to be receptive to the message that drinking alcohol is cool is an insult to my intelligence. I am sure we will find no evidence of any breach of standards in the advertising industry. It is a particularly cynical ploy by the drinks and advertising industries to put out the message that all they are doing is trying to fight off other brands. That is ridiculous. As stated by Senator Cullinane and Deputy Doherty, it is cynical plo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49" w:name="N128"/>
      <w:bookmarkStart w:id="350" w:name="N129"/>
      <w:bookmarkStart w:id="351" w:name="N128"/>
      <w:bookmarkStart w:id="352" w:name="N129"/>
      <w:bookmarkEnd w:id="35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pecific products are aimed at specific markets. We need only look in this regard at what is aimed at new consumers, including drinks with high sugar content, nicely coloured, diluted so that the taste of alcohol is not too strong and so on. That is clearly aimed at young people. I do not believe these advertisements are aimed at people aged 18 years plus. There was an interesting and lengthy debate in the Seanad yesterday in regard to minimum pricing of alcohol. One Senator told of her 12 year old daughter’s Facebook page receiving different advertising messages from hers. She stated that regular pop-up advertisements for alcohol which appear on her daughter’s Facebook page do not appear on her Facebook page. I am sure this is age-related. I am not suggesting any particular company is doing this but it is being done. This is cynical and does not service responsible advertisers. To be told otherwise is an insult to my intelligence. As I stated earlier, we heard this last week from representatives of the drinks industry. I am glad to see everyone is on the same message on this one. It is wrong that representatives are appearing before committees trying to cod us. That is what is happening. I am offended by that. Perhaps the witnesses would like to comment on that and perhaps put my cynicism to res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Acting Chairman (Deputy Catherine Byrne):</w:t>
      </w:r>
      <w:r>
        <w:rPr>
          <w:rFonts w:eastAsia="Times New Roman" w:cs="Times New Roman" w:ascii="Times New Roman" w:hAnsi="Times New Roman"/>
          <w:sz w:val="24"/>
          <w:szCs w:val="24"/>
          <w:lang w:eastAsia="en-IE"/>
        </w:rPr>
        <w:t xml:space="preserve"> </w:t>
      </w:r>
      <w:bookmarkStart w:id="353" w:name="N130"/>
      <w:bookmarkEnd w:id="352"/>
      <w:r>
        <w:rPr>
          <w:rFonts w:eastAsia="Times New Roman" w:cs="Times New Roman" w:ascii="Times New Roman" w:hAnsi="Times New Roman"/>
          <w:sz w:val="24"/>
          <w:szCs w:val="24"/>
          <w:lang w:eastAsia="en-IE"/>
        </w:rPr>
        <w:t>Perhaps the witnesses would first respond to the question asked by Deputy Regina Doherty in regard to the effect on consumption of alcohol if there were no advertis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354" w:name="N131"/>
      <w:bookmarkEnd w:id="353"/>
      <w:r>
        <w:rPr>
          <w:rFonts w:eastAsia="Times New Roman" w:cs="Times New Roman" w:ascii="Times New Roman" w:hAnsi="Times New Roman"/>
          <w:sz w:val="24"/>
          <w:szCs w:val="24"/>
          <w:lang w:eastAsia="en-IE"/>
        </w:rPr>
        <w:t>I sympathise entirely with the Deputy’s position as a parent. She is about to enter the phase which I have just come out of. My youngest child is 19 years old and my eldest is 24 years old. Trying to help them negotiate all that they have to deal with as teenagers is interesting. They are confronted on a number of fronts, not only in respect of alcohol. It is a testing time for parents. The members will understand that I am more than sympathetic. To form a slightly broader answer to many of the comments being made, there are many forces in play with this issue. We operate in a specific governed and regulated area. We have tried to make the point that we must consider all the influences, signals and channels which affect all of us, let alone our young people, when trying to create a new platform for the futur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55" w:name="N132"/>
      <w:bookmarkStart w:id="356" w:name="N132"/>
      <w:bookmarkEnd w:id="35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are two key issues, with one being the misuse of alcohol and the other being the question of whether we are inappropriately targeting young people to consume alcohol when they are not used to it, when they should not be targeted or when there is a breach of moral and legal obligations not to target young people. The Deputy is correct and at any point people are falling out of a market either through natural attrition or other reasons. When we consider share figures there must be replenishment. I accept the difficulty some people have with the issue. There was the automatic assumption that those under 18 would be targeted to replenish a market void left by people dying on the far end of the spectrum but nowhere in our brief, activities or plan is it indicated that those under 18 should be targete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57" w:name="N133"/>
      <w:bookmarkEnd w:id="356"/>
      <w:r>
        <w:rPr>
          <w:rFonts w:eastAsia="Times New Roman" w:cs="Times New Roman" w:ascii="Times New Roman" w:hAnsi="Times New Roman"/>
          <w:sz w:val="24"/>
          <w:szCs w:val="24"/>
          <w:lang w:eastAsia="en-IE"/>
        </w:rPr>
        <w:t>There is collateral damage. The witness must admit tha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358" w:name="N134"/>
      <w:bookmarkEnd w:id="357"/>
      <w:r>
        <w:rPr>
          <w:rFonts w:eastAsia="Times New Roman" w:cs="Times New Roman" w:ascii="Times New Roman" w:hAnsi="Times New Roman"/>
          <w:sz w:val="24"/>
          <w:szCs w:val="24"/>
          <w:lang w:eastAsia="en-IE"/>
        </w:rPr>
        <w:t>The Senator might stay with me for a second. The targeting of those under 18 is immoral, never mind illegal. I am saying that as much as a parent as I am as somebody working in this business. I ask the committee to accept that from a process perspective, nowhere in our engagement with people who are responsible advertisers is it suggested otherwise. As I noted in the earlier part of the presentation, both the advertisers and we are paranoid to the point of obsession in ensuring we do not even loosely put forward proposals - even throughout the process - that might be deemed inappropriate. I ask the committee to listen to that, for what it is worth.</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59" w:name="N135"/>
      <w:bookmarkEnd w:id="358"/>
      <w:r>
        <w:rPr>
          <w:rFonts w:eastAsia="Times New Roman" w:cs="Times New Roman" w:ascii="Times New Roman" w:hAnsi="Times New Roman"/>
          <w:sz w:val="24"/>
          <w:szCs w:val="24"/>
          <w:lang w:eastAsia="en-IE"/>
        </w:rPr>
        <w:t>I cannot accept 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360" w:name="N136"/>
      <w:bookmarkEnd w:id="359"/>
      <w:r>
        <w:rPr>
          <w:rFonts w:eastAsia="Times New Roman" w:cs="Times New Roman" w:ascii="Times New Roman" w:hAnsi="Times New Roman"/>
          <w:sz w:val="24"/>
          <w:szCs w:val="24"/>
          <w:lang w:eastAsia="en-IE"/>
        </w:rPr>
        <w:t>That is fine. The Senator may disagree but I must make the poin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61" w:name="N137"/>
      <w:bookmarkEnd w:id="360"/>
      <w:r>
        <w:rPr>
          <w:rFonts w:eastAsia="Times New Roman" w:cs="Times New Roman" w:ascii="Times New Roman" w:hAnsi="Times New Roman"/>
          <w:sz w:val="24"/>
          <w:szCs w:val="24"/>
          <w:lang w:eastAsia="en-IE"/>
        </w:rPr>
        <w:t>Absolutel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362" w:name="N138"/>
      <w:bookmarkEnd w:id="361"/>
      <w:r>
        <w:rPr>
          <w:rFonts w:eastAsia="Times New Roman" w:cs="Times New Roman" w:ascii="Times New Roman" w:hAnsi="Times New Roman"/>
          <w:sz w:val="24"/>
          <w:szCs w:val="24"/>
          <w:lang w:eastAsia="en-IE"/>
        </w:rPr>
        <w:t>There are many other signals at play, and we have touched on retail behaviours and promotional activity. Wearing my hat as a parent, I find much of the behaviour that this market at large engages in offensive. As a parent and professional I would like to see the codes to which we operate broadened to cover all the communication channels and signals. We should be clear that the signals and channels are as much about a particular outlet, what happens on the street or what comes through the letter box as they are about what is on television or the Internet. As an institute we support any conversation that would broaden that remit. We should also consider the marriage of visibility and pricing. I know the committee has discussed below-cost selling or minimum pricing and as I mentioned earlier, people tend to act poorly when presented with free and unfettered cheap access to anything. As a broad point that can be applied to this, we should consider that issue in the widest sense possib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363" w:name="N139"/>
      <w:bookmarkEnd w:id="362"/>
      <w:r>
        <w:rPr>
          <w:rFonts w:eastAsia="Times New Roman" w:cs="Times New Roman" w:ascii="Times New Roman" w:hAnsi="Times New Roman"/>
          <w:sz w:val="24"/>
          <w:szCs w:val="24"/>
          <w:lang w:eastAsia="en-IE"/>
        </w:rPr>
        <w:t>To answer the Deputy’s point directly, what would the compliant alcohol brands - or those sticking to the code - do if there was a complete ban? The sales of their products would go down. We also believe those would be quickly replaced by others. We accept the point fully. It is an unusual environment we are in and it sounds like we are trying to defend an issue that other people are trying to get through. We are genuinely not doing so. We want to get involved proactively in solutio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4" w:name="N140"/>
      <w:bookmarkStart w:id="365" w:name="N140"/>
      <w:bookmarkEnd w:id="363"/>
      <w:bookmarkEnd w:id="365"/>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pick up on Mr. Young’s point, there is a process of targeting and sticking to codes, with key performance indicators around our objectives, which are given to us by clients. I take the committee’s point on taking an holistic approach but we are not specifically targeted with any of that. That perhaps is because we do not have to be as a culture. Like an earlier contributor, I have a 12 year old and as a parent, we share all the same concerns. Culturally, there are massive difficulties with this. We are arguing that in moderation and balance, with strict governance across all elements, we believe that we can have a positive rather than negative effect on the industr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66" w:name="N140"/>
      <w:bookmarkStart w:id="367" w:name="N141"/>
      <w:bookmarkStart w:id="368" w:name="N140"/>
      <w:bookmarkStart w:id="369" w:name="N141"/>
      <w:bookmarkEnd w:id="36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were points on flyers and promotions involving free beer, etc. but very few of them are governed by the same code. We do not want to see below-cost selling because on a personal level we know it invites overconsumption and misconsumption of the product. We are not in favour of that and we are not trying to mislead the committee. This is not a cynical ploy but a statement of operational fact that such people do not need to be targeted because they are already involved in a culture where alcohol is very prevalent. That is a statement of fac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370" w:name="N142"/>
      <w:bookmarkEnd w:id="369"/>
      <w:r>
        <w:rPr>
          <w:rFonts w:eastAsia="Times New Roman" w:cs="Times New Roman" w:ascii="Times New Roman" w:hAnsi="Times New Roman"/>
          <w:sz w:val="24"/>
          <w:szCs w:val="24"/>
          <w:lang w:eastAsia="en-IE"/>
        </w:rPr>
        <w:t>I do not know if it is a fact. It might be an opinio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Acting Chairman (Deputy Catherine Byrne):</w:t>
      </w:r>
      <w:r>
        <w:rPr>
          <w:rFonts w:eastAsia="Times New Roman" w:cs="Times New Roman" w:ascii="Times New Roman" w:hAnsi="Times New Roman"/>
          <w:sz w:val="24"/>
          <w:szCs w:val="24"/>
          <w:lang w:eastAsia="en-IE"/>
        </w:rPr>
        <w:t xml:space="preserve"> </w:t>
      </w:r>
      <w:bookmarkStart w:id="371" w:name="N143"/>
      <w:bookmarkEnd w:id="370"/>
      <w:r>
        <w:rPr>
          <w:rFonts w:eastAsia="Times New Roman" w:cs="Times New Roman" w:ascii="Times New Roman" w:hAnsi="Times New Roman"/>
          <w:sz w:val="24"/>
          <w:szCs w:val="24"/>
          <w:lang w:eastAsia="en-IE"/>
        </w:rPr>
        <w:t>I am not sure if Deputy Doherty’s question has been answered. Deputy Maloney emphasised a point regarding non-advertising. Senator Cullinane mentioned leaflets, etc. which do not come under any code, which was importan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Frank Goodman</w:t>
      </w:r>
      <w:r>
        <w:rPr>
          <w:rFonts w:eastAsia="Times New Roman" w:cs="Times New Roman" w:ascii="Times New Roman" w:hAnsi="Times New Roman"/>
          <w:sz w:val="24"/>
          <w:szCs w:val="24"/>
          <w:lang w:eastAsia="en-IE"/>
        </w:rPr>
        <w:t>:  </w:t>
      </w:r>
      <w:bookmarkStart w:id="372" w:name="N144"/>
      <w:bookmarkEnd w:id="371"/>
      <w:r>
        <w:rPr>
          <w:rFonts w:eastAsia="Times New Roman" w:cs="Times New Roman" w:ascii="Times New Roman" w:hAnsi="Times New Roman"/>
          <w:sz w:val="24"/>
          <w:szCs w:val="24"/>
          <w:lang w:eastAsia="en-IE"/>
        </w:rPr>
        <w:t>If leaflets from an advertiser come to our attention, we will follow up on them. The great difficulty, similar to others mentioned today, is price. If it involves price alone, we cannot pursue it, but if there is a combined promotion from a nightclub, retailer or anybody else suggesting overconsumption or over-indulgence, we will take that up. The process can be very quick and a sign could go up for 24 or 48 hours, so we never become aware of it. There are certain categories of advertising in the widest sense which we would find very difficult to police. We can get anything coming through the large companies, as well as examples paid for in newspapers, television or other media, including digital media. In the submission members will see that over three years as part of a European programme we examined over 600 alcohol advertisements in a range of media, with 97% being compliant. Most of those were for the large alcohol brand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David Cullinane</w:t>
      </w:r>
      <w:r>
        <w:rPr>
          <w:rFonts w:eastAsia="Times New Roman" w:cs="Times New Roman" w:ascii="Times New Roman" w:hAnsi="Times New Roman"/>
          <w:sz w:val="24"/>
          <w:szCs w:val="24"/>
          <w:lang w:eastAsia="en-IE"/>
        </w:rPr>
        <w:t xml:space="preserve">: </w:t>
      </w:r>
      <w:bookmarkStart w:id="373" w:name="N145"/>
      <w:bookmarkEnd w:id="372"/>
      <w:r>
        <w:rPr>
          <w:rFonts w:eastAsia="Times New Roman" w:cs="Times New Roman" w:ascii="Times New Roman" w:hAnsi="Times New Roman"/>
          <w:sz w:val="24"/>
          <w:szCs w:val="24"/>
          <w:lang w:eastAsia="en-IE"/>
        </w:rPr>
        <w:t>Is it possible for the witness to expand on the point made earlier regarding expanding the remit in the online and social media area? What was he referring to specificall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Frank Goodman</w:t>
      </w:r>
      <w:r>
        <w:rPr>
          <w:rFonts w:eastAsia="Times New Roman" w:cs="Times New Roman" w:ascii="Times New Roman" w:hAnsi="Times New Roman"/>
          <w:sz w:val="24"/>
          <w:szCs w:val="24"/>
          <w:lang w:eastAsia="en-IE"/>
        </w:rPr>
        <w:t>:  </w:t>
      </w:r>
      <w:bookmarkStart w:id="374" w:name="N146"/>
      <w:bookmarkEnd w:id="373"/>
      <w:r>
        <w:rPr>
          <w:rFonts w:eastAsia="Times New Roman" w:cs="Times New Roman" w:ascii="Times New Roman" w:hAnsi="Times New Roman"/>
          <w:sz w:val="24"/>
          <w:szCs w:val="24"/>
          <w:lang w:eastAsia="en-IE"/>
        </w:rPr>
        <w:t>This does not just relate to alcohol. The process was started in 2008 and 2009 with DG SANCO, the Directorate General for Health and Consumers. The various Commissioners were involved, and the director general at the time was interested in how self-regulation could work with statutory regulation to improve the lot of the consumer. One of the areas they wished to examine was the digital domain. The European Advertising Standards Alliance, of which we are a very active member, developed a document on best practice which I can send to the committee. That laid out guidelines to extend the jurisdiction of self-regulatory organisations, of which there are approximately 27 in Europe, into the digital areas. We began in late 2008 on a test basis with advertisers’ own websites. That has been working well and we get total co-operation from the bulk of advertisers, although there may be a sole practitioner - these are not alcohol people - who does not know what we are about and does not want to know. All the main advertisers co-operate on this and they will take down advertisements from their websites if they are found in breach of the code. That applies to alcohol as wel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75" w:name="N147"/>
      <w:bookmarkStart w:id="376" w:name="N147"/>
      <w:bookmarkEnd w:id="37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did not deliberately look to go into social media at that stage as it was a learning curve for all of us. One or two self-regulatory organisations have jumped ahead after we were first in with advertisers’ own websites, and they are examining Facebook and Twitter. A sub-committee of our board, comprising people who are fairly experienced in the area, is looking at the composition of the advertisements and at the media. We expect to make decisions early in the new year. We expect to get total co-operation from the media involved, just as we got from Google about two years ago, when we wrote to the company and told it we are extending our remit and asked it to take down advertisements that were not compliant. Its legal department agreed. On the one or two occasions we have had to approach the company, it has removed the advertisements. These were cases where we were not getting co-operation from the advertisers. We have every expectation that we will get the same level of compliance from Facebook or other social media when we extend this rem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Acting Chairman (Deputy Catherine Byrne):</w:t>
      </w:r>
      <w:r>
        <w:rPr>
          <w:rFonts w:eastAsia="Times New Roman" w:cs="Times New Roman" w:ascii="Times New Roman" w:hAnsi="Times New Roman"/>
          <w:sz w:val="24"/>
          <w:szCs w:val="24"/>
          <w:lang w:eastAsia="en-IE"/>
        </w:rPr>
        <w:t xml:space="preserve"> </w:t>
      </w:r>
      <w:bookmarkStart w:id="377" w:name="N148"/>
      <w:bookmarkEnd w:id="376"/>
      <w:r>
        <w:rPr>
          <w:rFonts w:eastAsia="Times New Roman" w:cs="Times New Roman" w:ascii="Times New Roman" w:hAnsi="Times New Roman"/>
          <w:sz w:val="24"/>
          <w:szCs w:val="24"/>
          <w:lang w:eastAsia="en-IE"/>
        </w:rPr>
        <w:t>We welcome that. The next speaker is Deputy Peter Fitzpatrick.</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Peter Fitzpatrick</w:t>
      </w:r>
      <w:r>
        <w:rPr>
          <w:rFonts w:eastAsia="Times New Roman" w:cs="Times New Roman" w:ascii="Times New Roman" w:hAnsi="Times New Roman"/>
          <w:sz w:val="24"/>
          <w:szCs w:val="24"/>
          <w:lang w:eastAsia="en-IE"/>
        </w:rPr>
        <w:t>:</w:t>
      </w:r>
      <w:bookmarkStart w:id="378" w:name="N149"/>
      <w:bookmarkEnd w:id="377"/>
      <w:r>
        <w:rPr>
          <w:rFonts w:eastAsia="Times New Roman" w:cs="Times New Roman" w:ascii="Times New Roman" w:hAnsi="Times New Roman"/>
          <w:sz w:val="24"/>
          <w:szCs w:val="24"/>
          <w:lang w:eastAsia="en-IE"/>
        </w:rPr>
        <w:t xml:space="preserve"> I apologise for missing so much of the meeting. I was speaking in the Dáil. Mr. McCumiskey said that advertisements must be CCI approved. He said that 12 advertisements were not acceptable in 2002, and since 2007 they have all been passed. Has the standard in advertisements risen or falle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79" w:name="N150"/>
      <w:bookmarkStart w:id="380" w:name="N150"/>
      <w:bookmarkEnd w:id="378"/>
    </w:p>
    <w:p>
      <w:pPr>
        <w:pStyle w:val="Normal"/>
        <w:rPr/>
      </w:pPr>
      <w:r>
        <w:rPr>
          <w:rFonts w:eastAsia="Times New Roman" w:cs="Times New Roman" w:ascii="Times New Roman" w:hAnsi="Times New Roman"/>
          <w:sz w:val="24"/>
          <w:szCs w:val="24"/>
          <w:lang w:eastAsia="en-IE"/>
        </w:rPr>
        <w:t>Second, over €70 million a year is being spent on advertising in Ireland. When I look at all the television advertising for drink, I do not see many advertisements that are made in Ireland. I believe the last one made in Ireland was the alcohol advertisement referring to Sally O’Brien. It was for Harp.</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Acting Chairman (Deputy Catherine Byrne):</w:t>
      </w:r>
      <w:r>
        <w:rPr>
          <w:rFonts w:eastAsia="Times New Roman" w:cs="Times New Roman" w:ascii="Times New Roman" w:hAnsi="Times New Roman"/>
          <w:sz w:val="24"/>
          <w:szCs w:val="24"/>
          <w:lang w:eastAsia="en-IE"/>
        </w:rPr>
        <w:t xml:space="preserve"> </w:t>
      </w:r>
      <w:bookmarkStart w:id="381" w:name="N151"/>
      <w:bookmarkEnd w:id="380"/>
      <w:r>
        <w:rPr>
          <w:rFonts w:eastAsia="Times New Roman" w:cs="Times New Roman" w:ascii="Times New Roman" w:hAnsi="Times New Roman"/>
          <w:sz w:val="24"/>
          <w:szCs w:val="24"/>
          <w:lang w:eastAsia="en-IE"/>
        </w:rPr>
        <w:t>And the way she might look at you.</w:t>
      </w:r>
    </w:p>
    <w:p>
      <w:pPr>
        <w:pStyle w:val="Normal"/>
        <w:rPr>
          <w:rFonts w:ascii="Times New Roman" w:hAnsi="Times New Roman" w:eastAsia="Times New Roman" w:cs="Times New Roman"/>
          <w:sz w:val="24"/>
          <w:szCs w:val="24"/>
          <w:lang w:eastAsia="en-IE"/>
        </w:rPr>
      </w:pPr>
      <w:bookmarkStart w:id="382" w:name="N152"/>
      <w:bookmarkEnd w:id="381"/>
      <w:r>
        <w:rPr>
          <w:rFonts w:eastAsia="Times New Roman" w:cs="Times New Roman" w:ascii="Times New Roman" w:hAnsi="Times New Roman"/>
          <w:i/>
          <w:iCs/>
          <w:sz w:val="24"/>
          <w:szCs w:val="24"/>
          <w:lang w:eastAsia="en-IE"/>
        </w:rPr>
        <w:t>(Interruptions).</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Deputy Peter Fitzpatrick</w:t>
      </w:r>
      <w:r>
        <w:rPr>
          <w:rFonts w:eastAsia="Times New Roman" w:cs="Times New Roman" w:ascii="Times New Roman" w:hAnsi="Times New Roman"/>
          <w:sz w:val="24"/>
          <w:szCs w:val="24"/>
          <w:lang w:eastAsia="en-IE"/>
        </w:rPr>
        <w:t xml:space="preserve">: </w:t>
      </w:r>
      <w:bookmarkStart w:id="383" w:name="N153"/>
      <w:bookmarkEnd w:id="382"/>
      <w:r>
        <w:rPr>
          <w:rFonts w:eastAsia="Times New Roman" w:cs="Times New Roman" w:ascii="Times New Roman" w:hAnsi="Times New Roman"/>
          <w:sz w:val="24"/>
          <w:szCs w:val="24"/>
          <w:lang w:eastAsia="en-IE"/>
        </w:rPr>
        <w:t>Mr. Kenny Egan has brought out a book this week and he has been interviewed on the television throughout the week. It is a very good thing. He said he thinks he was an alcoholic for a period of 18 months, and he believes the reason is that drink was readily available at a very cheap price. Do the witnesses wish to comment on tha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Edward McCumiskey</w:t>
      </w:r>
      <w:r>
        <w:rPr>
          <w:rFonts w:eastAsia="Times New Roman" w:cs="Times New Roman" w:ascii="Times New Roman" w:hAnsi="Times New Roman"/>
          <w:sz w:val="24"/>
          <w:szCs w:val="24"/>
          <w:lang w:eastAsia="en-IE"/>
        </w:rPr>
        <w:t>:  </w:t>
      </w:r>
      <w:bookmarkStart w:id="384" w:name="N154"/>
      <w:bookmarkEnd w:id="383"/>
      <w:r>
        <w:rPr>
          <w:rFonts w:eastAsia="Times New Roman" w:cs="Times New Roman" w:ascii="Times New Roman" w:hAnsi="Times New Roman"/>
          <w:sz w:val="24"/>
          <w:szCs w:val="24"/>
          <w:lang w:eastAsia="en-IE"/>
        </w:rPr>
        <w:t>The Deputy asked if the standard of advertising has improved. I cannot answer that. All I can say is that in the context of the standards in our code, it apparently has. Before the CCI was set up, there was no filtering process of this nature and there was no central filtering process. There is a huge filtering process within the agencies themselves before the advertisements are made and published, but since the CCI was established only one advertisement brought to our notice has fallen foul of our code. In that sense, there has been an improvement, but I cannot say whether the advertisements are any better, in the sense of whether they are more successful. Was there another aspect of the Deputy’s questio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Peter Fitzpatrick</w:t>
      </w:r>
      <w:bookmarkStart w:id="385" w:name="N154"/>
      <w:r>
        <w:rPr>
          <w:rFonts w:eastAsia="Times New Roman" w:cs="Times New Roman" w:ascii="Times New Roman" w:hAnsi="Times New Roman"/>
          <w:sz w:val="24"/>
          <w:szCs w:val="24"/>
          <w:lang w:eastAsia="en-IE"/>
        </w:rPr>
        <w:t xml:space="preserve">: </w:t>
      </w:r>
      <w:bookmarkStart w:id="386" w:name="N155"/>
      <w:bookmarkEnd w:id="385"/>
      <w:r>
        <w:rPr>
          <w:rFonts w:eastAsia="Times New Roman" w:cs="Times New Roman" w:ascii="Times New Roman" w:hAnsi="Times New Roman"/>
          <w:sz w:val="24"/>
          <w:szCs w:val="24"/>
          <w:lang w:eastAsia="en-IE"/>
        </w:rPr>
        <w:t>Over €70 million is being spent on advertising in Ireland. Can the witness give a breakdown of where the money is coming from or where it is go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Edward McCumiskey</w:t>
      </w:r>
      <w:r>
        <w:rPr>
          <w:rFonts w:eastAsia="Times New Roman" w:cs="Times New Roman" w:ascii="Times New Roman" w:hAnsi="Times New Roman"/>
          <w:sz w:val="24"/>
          <w:szCs w:val="24"/>
          <w:lang w:eastAsia="en-IE"/>
        </w:rPr>
        <w:t>:  </w:t>
      </w:r>
      <w:bookmarkStart w:id="387" w:name="N156"/>
      <w:bookmarkEnd w:id="386"/>
      <w:r>
        <w:rPr>
          <w:rFonts w:eastAsia="Times New Roman" w:cs="Times New Roman" w:ascii="Times New Roman" w:hAnsi="Times New Roman"/>
          <w:sz w:val="24"/>
          <w:szCs w:val="24"/>
          <w:lang w:eastAsia="en-IE"/>
        </w:rPr>
        <w:t>No, unfortunately, I cannot. It is not my area.</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388" w:name="N157"/>
      <w:bookmarkEnd w:id="387"/>
      <w:r>
        <w:rPr>
          <w:rFonts w:eastAsia="Times New Roman" w:cs="Times New Roman" w:ascii="Times New Roman" w:hAnsi="Times New Roman"/>
          <w:sz w:val="24"/>
          <w:szCs w:val="24"/>
          <w:lang w:eastAsia="en-IE"/>
        </w:rPr>
        <w:t>I am not sure if that figure is accurate at this time. It might be a little more than half that, at approximately €45 million. The Deputy might be looking at a figure from the peak years, but that figure has gone down to close to half that now. It is between €40 million and €45 million. It would be spread through the various media. As the Deputy knows, there are all sorts of restrictions in place around different categories. It accounts for less than 5% of total advertising spend in Ireland. Given the context of this conversation, it might not feel like that but that is a fac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89" w:name="N158"/>
      <w:bookmarkStart w:id="390" w:name="N158"/>
      <w:bookmarkEnd w:id="388"/>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ith regard to the question about advertisements that are made here, the bulk of the advertisements that our industry would be representing are made her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Acting Chairman (Deputy Catherine Byrne):</w:t>
      </w:r>
      <w:r>
        <w:rPr>
          <w:rFonts w:eastAsia="Times New Roman" w:cs="Times New Roman" w:ascii="Times New Roman" w:hAnsi="Times New Roman"/>
          <w:sz w:val="24"/>
          <w:szCs w:val="24"/>
          <w:lang w:eastAsia="en-IE"/>
        </w:rPr>
        <w:t xml:space="preserve"> </w:t>
      </w:r>
      <w:bookmarkStart w:id="391" w:name="N159"/>
      <w:bookmarkEnd w:id="390"/>
      <w:r>
        <w:rPr>
          <w:rFonts w:eastAsia="Times New Roman" w:cs="Times New Roman" w:ascii="Times New Roman" w:hAnsi="Times New Roman"/>
          <w:sz w:val="24"/>
          <w:szCs w:val="24"/>
          <w:lang w:eastAsia="en-IE"/>
        </w:rPr>
        <w:t>In the absence of the Chairman, I did not have a question but I wish to make a comment. I am of the same opinion as Deputy Maloney about advertising. I would like to see it stopped altogether. I do not believe it serves any purpose for the consumer. The only reason it is there, perhaps, is for the people who are in the business. To be honest, people would still drink if there was no advertis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2" w:name="N160"/>
      <w:bookmarkStart w:id="393" w:name="N160"/>
      <w:bookmarkEnd w:id="391"/>
      <w:bookmarkEnd w:id="393"/>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met a group of ten teenagers last week and was in their company for approximately an hour and a half. The discussion turned to drink and, being the person I am, I asked them a number of questions. I asked them, with regard to advertising, what would encourage them to buy alcohol. They said leaflets that are dropped in their front doors on a regular basis or are included with newspapers. The price was the first thing on their list. The second was the volume, and the more they could get at the cheapest price. The other issue was the taste. Other members have referred to alcopop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4" w:name="N160"/>
      <w:bookmarkStart w:id="395" w:name="N161"/>
      <w:bookmarkStart w:id="396" w:name="N160"/>
      <w:bookmarkStart w:id="397" w:name="N161"/>
      <w:bookmarkEnd w:id="396"/>
      <w:bookmarkEnd w:id="397"/>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have five children and the last two, who are 18 years old and in their 20s, are at home. I see the consumption of alcohol, which I had never seen previously even when I was growing up in my own home. Now more parents are drinking at home. It is not unusual to see crates of alcohol or bottles of wine or spirits being part of the weekly shopping. People ask why young people want to drink. They see it as a form of enjoyment and as being cool. They see it as part of the culture among young peopl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398" w:name="N161"/>
      <w:bookmarkStart w:id="399" w:name="N162"/>
      <w:bookmarkStart w:id="400" w:name="N161"/>
      <w:bookmarkStart w:id="401" w:name="N162"/>
      <w:bookmarkEnd w:id="400"/>
      <w:bookmarkEnd w:id="401"/>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s I said, I still have that teenage group at home. I see them as in transition. Their friends come to the house before they get dolled up to go out but they are drinking in the house as well. As a parent, I find it difficult to tell them they cannot drink in the house because certain people would tell me that sometimes having parties at home is nearly better than letting one’s children go outside to drink. I am a party person, although a non-alcohol party person. I would prefer to have my children hold their 18th or 21st birthdays at home rather than have them in a room where the consumption of alcohol is huge. I would see my role as a parent when there is a party within my home as one where I am able to monitor what is happening. It is my home and if people wish to come into it and drink, it is my responsibility as a parent to monitor what happen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2" w:name="N162"/>
      <w:bookmarkStart w:id="403" w:name="N163"/>
      <w:bookmarkStart w:id="404" w:name="N162"/>
      <w:bookmarkStart w:id="405" w:name="N163"/>
      <w:bookmarkEnd w:id="404"/>
      <w:bookmarkEnd w:id="405"/>
    </w:p>
    <w:p>
      <w:pPr>
        <w:pStyle w:val="Normal"/>
        <w:rPr/>
      </w:pPr>
      <w:r>
        <w:rPr>
          <w:rFonts w:eastAsia="Times New Roman" w:cs="Times New Roman" w:ascii="Times New Roman" w:hAnsi="Times New Roman"/>
          <w:sz w:val="24"/>
          <w:szCs w:val="24"/>
          <w:lang w:eastAsia="en-IE"/>
        </w:rPr>
        <w:t>My biggest fear is what I see on a regular basis in the area where I live - young people, some as young as 12 and 13 years, sitting in parks or at the side of the canal consuming alcohol. Many of them whom I know come from poor, although not disadvantaged, backgrounds. Many of their parents are on social welfare. I fear that, instead of children being properly nourished with food, some of the money is coming out of the family budget. They are not getting it from anywhere else. Perhaps it is to give them a few bob on a Friday or Saturday night to go out with their friends. A huge amount of alcohol is consumed by the group. One might be able to buy a crate of beer with 24 bottles for €10, but if everybody in the group has €10 the consumption of alcohol is hug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06" w:name="N163"/>
      <w:bookmarkStart w:id="407" w:name="N164"/>
      <w:bookmarkStart w:id="408" w:name="N163"/>
      <w:bookmarkStart w:id="409" w:name="N164"/>
      <w:bookmarkEnd w:id="408"/>
      <w:bookmarkEnd w:id="409"/>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is no quick fix to this. Parenting is very important but there is also a role for the educational system. I have two girls attending college and both of them tell me that on one day per week or per month in the college - I do not remember exactly which - every drink is €3. It is absolutely appalling that an educational institution can have the sale of alcohol at such a reduced price on its campus. That must be examined.</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10" w:name="N164"/>
      <w:bookmarkStart w:id="411" w:name="N165"/>
      <w:bookmarkStart w:id="412" w:name="N164"/>
      <w:bookmarkStart w:id="413" w:name="N165"/>
      <w:bookmarkEnd w:id="412"/>
      <w:bookmarkEnd w:id="413"/>
    </w:p>
    <w:p>
      <w:pPr>
        <w:pStyle w:val="Normal"/>
        <w:rPr/>
      </w:pPr>
      <w:r>
        <w:rPr>
          <w:rFonts w:eastAsia="Times New Roman" w:cs="Times New Roman" w:ascii="Times New Roman" w:hAnsi="Times New Roman"/>
          <w:sz w:val="24"/>
          <w:szCs w:val="24"/>
          <w:lang w:eastAsia="en-IE"/>
        </w:rPr>
        <w:t>I have said very little about advertising. I got into trouble last week when I said I live beside Guinness. I should not be using brand names, as I was also told a few minutes ago. However, I constantly see the contribution the brewery makes to the community and the way it gets involved with activities in schools, education after schools and funding such things. The industry should be promoting to a greater degree the way it can be associated with communities and giving funding towards such activity. I do not think it will do any great damage to the consumption of alcohol if there is no advertising. As regards the money to which Mr. Cassells refers, whether €70 million or €35 million, we must think about what could be done if that money was channelled into communities. We could give people in the community the feeling that the alcohol business is not all that bad and adds to protecting and contributing to activities within the community. The suggestion about advertising is controversial but there has been an impact in the community where I live in allowing projects to go ahead and be part of the community in the schools and parishes. These have helped young people to go down the road of returning to education. If something like that was maintained, it would be more important than having large billboard advertisements. That is my interpretation of the situation. The Chairman has returned and he will criticise me for having spoken for so long.</w:t>
      </w:r>
    </w:p>
    <w:p>
      <w:pPr>
        <w:pStyle w:val="Normal"/>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sz w:val="24"/>
          <w:szCs w:val="24"/>
          <w:lang w:eastAsia="en-IE"/>
        </w:rPr>
      </w:r>
      <w:bookmarkStart w:id="414" w:name="N165"/>
      <w:bookmarkStart w:id="415" w:name="N166"/>
      <w:bookmarkStart w:id="416" w:name="N165"/>
      <w:bookmarkStart w:id="417" w:name="N166"/>
      <w:bookmarkEnd w:id="416"/>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b/>
          <w:i/>
          <w:iCs/>
          <w:sz w:val="24"/>
          <w:szCs w:val="24"/>
          <w:lang w:eastAsia="en-IE"/>
        </w:rPr>
        <w:t>Deputy Jerry Buttimer resumed the Chair</w:t>
      </w:r>
      <w:r>
        <w:rPr>
          <w:rFonts w:eastAsia="Times New Roman" w:cs="Times New Roman" w:ascii="Times New Roman" w:hAnsi="Times New Roman"/>
          <w:i/>
          <w:iCs/>
          <w:sz w:val="24"/>
          <w:szCs w:val="24"/>
          <w:lang w:eastAsia="en-IE"/>
        </w:rPr>
        <w: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egina Doherty</w:t>
      </w:r>
      <w:r>
        <w:rPr>
          <w:rFonts w:eastAsia="Times New Roman" w:cs="Times New Roman" w:ascii="Times New Roman" w:hAnsi="Times New Roman"/>
          <w:sz w:val="24"/>
          <w:szCs w:val="24"/>
          <w:lang w:eastAsia="en-IE"/>
        </w:rPr>
        <w:t xml:space="preserve">: </w:t>
      </w:r>
      <w:bookmarkStart w:id="418" w:name="N167"/>
      <w:bookmarkEnd w:id="417"/>
      <w:r>
        <w:rPr>
          <w:rFonts w:eastAsia="Times New Roman" w:cs="Times New Roman" w:ascii="Times New Roman" w:hAnsi="Times New Roman"/>
          <w:sz w:val="24"/>
          <w:szCs w:val="24"/>
          <w:lang w:eastAsia="en-IE"/>
        </w:rPr>
        <w:t>I would like to respond to Mr. Patrick Hickey and put an interesting point on the record. Although I do not have years of experience, I do not agree with Mr. Hickey. When one looks at the figures and considers what Mr. Ian Young said, the market share has not increased over the past number of years and, in fact, it has declined slightly. If spending has genuinely dropped from €70 million in the heyday when we all had buckets of money, to €35 million, which is still a significant amount of money, the correlation is not the same in the decline of alcohol sales. I do not blame advertising in the guise of what the witnesses represent. While we were sitting here, I had a look at the website to see how the Irish public is offended and has made complaints about the alcohol advertising in the country. I am flabbergasted to see that only three complaints have been made about alcohol advertising since the beginning of this year. The website only lists those up to September so perhaps there have been more since then. The three complaints have been made about alcohol brands buying other alcohol brand manufacturers. Normal Joe Soap at home is not offended either way. I can say this about my profession, so I am not being rude about the profession of the witnesses. People generally do not take much notice of the slinky lady or the guy in the fast car. We have had many conversations about this in the past number of weeks and it is all about availability and price. We must tackle those issues. We cannot do so through a ban on below-cost selling because that is very subjective, particularly with larger multiples. Larger supermarkets can buy at cheaper prices than smaller operators and this will not directly affect the overall situation of misuse of alcohol in the country. I do not necessarily blame advertising for causing problems that we see on the ground, in our hospitals and in our homes. I thought the point about complaints and where they were coming from was interest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419" w:name="N168"/>
      <w:bookmarkEnd w:id="418"/>
      <w:r>
        <w:rPr>
          <w:rFonts w:eastAsia="Times New Roman" w:cs="Times New Roman" w:ascii="Times New Roman" w:hAnsi="Times New Roman"/>
          <w:sz w:val="24"/>
          <w:szCs w:val="24"/>
          <w:lang w:eastAsia="en-IE"/>
        </w:rPr>
        <w:t>I am glad to see the Chair has returned because now I can make the same points again and he will not notic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0" w:name="N169"/>
      <w:bookmarkStart w:id="421" w:name="N169"/>
      <w:bookmarkEnd w:id="419"/>
      <w:bookmarkEnd w:id="421"/>
    </w:p>
    <w:p>
      <w:pPr>
        <w:pStyle w:val="Normal"/>
        <w:rPr/>
      </w:pPr>
      <w:r>
        <w:rPr>
          <w:rFonts w:eastAsia="Times New Roman" w:cs="Times New Roman" w:ascii="Times New Roman" w:hAnsi="Times New Roman"/>
          <w:sz w:val="24"/>
          <w:szCs w:val="24"/>
          <w:lang w:eastAsia="en-IE"/>
        </w:rPr>
        <w:t xml:space="preserve">On a more serious note, I agree with Deputy Regina Doherty that advertising of alcohol is only one aspect of our relationship with alcohol. However, as the witnesses are the advertisers, we will focus on that today. If other organisations have other responsibilities, we will focus on them when they are before us. Mr. Hickey acknowledged that a ban on alcohol advertising and marketing would mean sales would go down. The corollary of that is that, if we intend to maintain the </w:t>
      </w:r>
      <w:r>
        <w:rPr>
          <w:rFonts w:eastAsia="Times New Roman" w:cs="Times New Roman" w:ascii="Times New Roman" w:hAnsi="Times New Roman"/>
          <w:i/>
          <w:iCs/>
          <w:sz w:val="24"/>
          <w:szCs w:val="24"/>
          <w:lang w:eastAsia="en-IE"/>
        </w:rPr>
        <w:t>status quo</w:t>
      </w:r>
      <w:r>
        <w:rPr>
          <w:rFonts w:eastAsia="Times New Roman" w:cs="Times New Roman" w:ascii="Times New Roman" w:hAnsi="Times New Roman"/>
          <w:sz w:val="24"/>
          <w:szCs w:val="24"/>
          <w:lang w:eastAsia="en-IE"/>
        </w:rPr>
        <w:t xml:space="preserve"> of sales or increase the volume of drink sales, it sits uncomfortably with the acknowledged aim of the drinks industry’s advertisers that they are only engaging in interbrand fighting. We must be honest in this debate. I do not like to say that anyone is being dishones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bookmarkStart w:id="422" w:name="N169"/>
      <w:bookmarkStart w:id="423" w:name="N170"/>
      <w:bookmarkStart w:id="424" w:name="N169"/>
      <w:bookmarkStart w:id="425" w:name="N170"/>
      <w:bookmarkEnd w:id="424"/>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Returning to collateral damage, one must be 18 to purchase alcohol. How can an advertisement be devised so that it is aimed specifically at 18-year-olds but not 17-year-olds? Is this what the potential cynicism in the advertising industry is about? Do witnesses understand the point I am mak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26" w:name="N171"/>
      <w:bookmarkEnd w:id="425"/>
      <w:r>
        <w:rPr>
          <w:rFonts w:eastAsia="Times New Roman" w:cs="Times New Roman" w:ascii="Times New Roman" w:hAnsi="Times New Roman"/>
          <w:sz w:val="24"/>
          <w:szCs w:val="24"/>
          <w:lang w:eastAsia="en-IE"/>
        </w:rPr>
        <w:t>At the risk of sounding as if we are hiding behind codes, we are here to say that we have complied with everything we have been asked to comply with. We are also saying that we would welcome a strengthening and spreading of the code. This committee will make recommendations and we will comply with them. I do not know the answer to the question of whether we can target an 18-year-old but not a 17-year-old. Does an 18-year-old like the same song as the 17-year-old? There is a debate about that. The question put to me was what would happen if there was a ban on advertising by the brands we represent. My point is that their sales would go down. I do not know how this will affect the general sales of alcohol. In isolation, that measure would not reduce the sales of alcohol or deal with the chronic problem we have with alcoho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End w:id="426"/>
      <w:r>
        <w:rPr>
          <w:rFonts w:eastAsia="Times New Roman" w:cs="Times New Roman" w:ascii="Times New Roman" w:hAnsi="Times New Roman"/>
          <w:sz w:val="24"/>
          <w:szCs w:val="24"/>
          <w:lang w:eastAsia="en-IE"/>
        </w:rPr>
        <w:t> </w:t>
      </w:r>
      <w:bookmarkStart w:id="427" w:name="N172"/>
      <w:r>
        <w:rPr>
          <w:rFonts w:eastAsia="Times New Roman" w:cs="Times New Roman" w:ascii="Times New Roman" w:hAnsi="Times New Roman"/>
          <w:sz w:val="24"/>
          <w:szCs w:val="24"/>
          <w:lang w:eastAsia="en-IE"/>
        </w:rPr>
        <w:t>Can I return to the written submission, based on Senator Gilroy’s question? It states that there is no consideration or brief to increase or drive consumption levels, unit levels, or to encourage excess consumption. What is the point of advertising? Surely its objective is to increase consumption of a product being advertised. Otherwise, to refer to the point made by Deputy Dowds, we will become totally untrue in what we say in advertising, suggesting that we will glamorise brand X at the cost of brand Y. Why not ban advertising if the witnesses’ express desire is not to increase consumption levels? Why does the brewery or alcohol company approach the advertisers and ask them to market a particular beer and have it presented as the best thing since sliced bread?</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28" w:name="N173"/>
      <w:bookmarkEnd w:id="427"/>
      <w:r>
        <w:rPr>
          <w:rFonts w:eastAsia="Times New Roman" w:cs="Times New Roman" w:ascii="Times New Roman" w:hAnsi="Times New Roman"/>
          <w:sz w:val="24"/>
          <w:szCs w:val="24"/>
          <w:lang w:eastAsia="en-IE"/>
        </w:rPr>
        <w:t>That is exactly why they come to us. They come to us so that we can present their product in the best possible light. The point I was making in the submission is that we have never received a brief to increase consumption. That is not what the brief is abou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29" w:name="N174"/>
      <w:bookmarkEnd w:id="428"/>
      <w:r>
        <w:rPr>
          <w:rFonts w:eastAsia="Times New Roman" w:cs="Times New Roman" w:ascii="Times New Roman" w:hAnsi="Times New Roman"/>
          <w:sz w:val="24"/>
          <w:szCs w:val="24"/>
          <w:lang w:eastAsia="en-IE"/>
        </w:rPr>
        <w:t>I accept that. To develop Mr. Hickey’s point, if a drinks company wants the advertiser to market product X, the witnesses are suggesting the company has no interest in the market share of the brand and increasing its consumption level and that the company is advertising just to spend money.</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30" w:name="N175"/>
      <w:bookmarkEnd w:id="429"/>
      <w:r>
        <w:rPr>
          <w:rFonts w:eastAsia="Times New Roman" w:cs="Times New Roman" w:ascii="Times New Roman" w:hAnsi="Times New Roman"/>
          <w:sz w:val="24"/>
          <w:szCs w:val="24"/>
          <w:lang w:eastAsia="en-IE"/>
        </w:rPr>
        <w:t>I did not say that. The market is the market and the company is looking to increase its market shar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31" w:name="N176"/>
      <w:bookmarkEnd w:id="430"/>
      <w:r>
        <w:rPr>
          <w:rFonts w:eastAsia="Times New Roman" w:cs="Times New Roman" w:ascii="Times New Roman" w:hAnsi="Times New Roman"/>
          <w:sz w:val="24"/>
          <w:szCs w:val="24"/>
          <w:lang w:eastAsia="en-IE"/>
        </w:rPr>
        <w:t>This is done through advertisi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32" w:name="N177"/>
      <w:bookmarkEnd w:id="431"/>
      <w:r>
        <w:rPr>
          <w:rFonts w:eastAsia="Times New Roman" w:cs="Times New Roman" w:ascii="Times New Roman" w:hAnsi="Times New Roman"/>
          <w:sz w:val="24"/>
          <w:szCs w:val="24"/>
          <w:lang w:eastAsia="en-IE"/>
        </w:rPr>
        <w:t>The market is the marke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33" w:name="N178"/>
      <w:bookmarkEnd w:id="432"/>
      <w:r>
        <w:rPr>
          <w:rFonts w:eastAsia="Times New Roman" w:cs="Times New Roman" w:ascii="Times New Roman" w:hAnsi="Times New Roman"/>
          <w:sz w:val="24"/>
          <w:szCs w:val="24"/>
          <w:lang w:eastAsia="en-IE"/>
        </w:rPr>
        <w:t>Let us forget the jargon. If I have a product that I want to sell, I go to advertisers for one reason only and that is to increase its market share and increase its consumption leve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Deputy Regina Doherty</w:t>
      </w:r>
      <w:r>
        <w:rPr>
          <w:rFonts w:eastAsia="Times New Roman" w:cs="Times New Roman" w:ascii="Times New Roman" w:hAnsi="Times New Roman"/>
          <w:sz w:val="24"/>
          <w:szCs w:val="24"/>
          <w:lang w:eastAsia="en-IE"/>
        </w:rPr>
        <w:t xml:space="preserve">: </w:t>
      </w:r>
      <w:bookmarkStart w:id="434" w:name="N179"/>
      <w:bookmarkEnd w:id="433"/>
      <w:r>
        <w:rPr>
          <w:rFonts w:eastAsia="Times New Roman" w:cs="Times New Roman" w:ascii="Times New Roman" w:hAnsi="Times New Roman"/>
          <w:sz w:val="24"/>
          <w:szCs w:val="24"/>
          <w:lang w:eastAsia="en-IE"/>
        </w:rPr>
        <w:t>A marketplace is defined space. Let us talk about coffee rather than drink. There are only so many coffee drinkers and the role of a marketer is to capture a larger portion of the market for the brand. It is the same with votes and we can all talk about the subjects we understand. It is far easier to get someone who is already drinking coffee to drink your brand than to get someone who drinks tea to switch to coffee. The marketer’s challenge is to increase a brand’s market share, not necessarily to get more people to drink coffee. It may have that effect overall but statistics show that the market is shrinking. The job of the marketer is to increase the brand’s market share. It depends which side of the fence one is sitting on. It is the job of the marketer to increase consumption of that particular type of alcohol but it does not necessarily correlate that we will increase the consumption of alcoho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35" w:name="N180"/>
      <w:bookmarkEnd w:id="434"/>
      <w:r>
        <w:rPr>
          <w:rFonts w:eastAsia="Times New Roman" w:cs="Times New Roman" w:ascii="Times New Roman" w:hAnsi="Times New Roman"/>
          <w:sz w:val="24"/>
          <w:szCs w:val="24"/>
          <w:lang w:eastAsia="en-IE"/>
        </w:rPr>
        <w:t>We were told here-----</w:t>
      </w:r>
    </w:p>
    <w:p>
      <w:pPr>
        <w:pStyle w:val="Normal"/>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pPr>
      <w:r>
        <w:rPr>
          <w:rFonts w:eastAsia="Times New Roman" w:cs="Times New Roman" w:ascii="Times New Roman" w:hAnsi="Times New Roman"/>
          <w:b/>
          <w:sz w:val="24"/>
          <w:szCs w:val="24"/>
          <w:lang w:eastAsia="en-IE"/>
        </w:rPr>
        <w:t>Deputy Seamus Healy</w:t>
      </w:r>
      <w:r>
        <w:rPr>
          <w:rFonts w:eastAsia="Times New Roman" w:cs="Times New Roman" w:ascii="Times New Roman" w:hAnsi="Times New Roman"/>
          <w:sz w:val="24"/>
          <w:szCs w:val="24"/>
          <w:lang w:eastAsia="en-IE"/>
        </w:rPr>
        <w:t xml:space="preserve">: </w:t>
      </w:r>
      <w:bookmarkStart w:id="436" w:name="N181"/>
      <w:bookmarkEnd w:id="435"/>
      <w:r>
        <w:rPr>
          <w:rFonts w:eastAsia="Times New Roman" w:cs="Times New Roman" w:ascii="Times New Roman" w:hAnsi="Times New Roman"/>
          <w:sz w:val="24"/>
          <w:szCs w:val="24"/>
          <w:lang w:eastAsia="en-IE"/>
        </w:rPr>
        <w:t>We are being semantic. It is a chicken and egg situatio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37" w:name="N182"/>
      <w:bookmarkEnd w:id="436"/>
      <w:r>
        <w:rPr>
          <w:rFonts w:eastAsia="Times New Roman" w:cs="Times New Roman" w:ascii="Times New Roman" w:hAnsi="Times New Roman"/>
          <w:sz w:val="24"/>
          <w:szCs w:val="24"/>
          <w:lang w:eastAsia="en-IE"/>
        </w:rPr>
        <w:t>We were told in one of our hearings that 53% of young people had a garment of clothing with an alcohol brand on i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38" w:name="N183"/>
      <w:bookmarkEnd w:id="437"/>
      <w:r>
        <w:rPr>
          <w:rFonts w:eastAsia="Times New Roman" w:cs="Times New Roman" w:ascii="Times New Roman" w:hAnsi="Times New Roman"/>
          <w:sz w:val="24"/>
          <w:szCs w:val="24"/>
          <w:lang w:eastAsia="en-IE"/>
        </w:rPr>
        <w:t>None of our clients are permitted to sell any youth clothing with alcohol-----</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39" w:name="N184"/>
      <w:bookmarkEnd w:id="438"/>
      <w:r>
        <w:rPr>
          <w:rFonts w:eastAsia="Times New Roman" w:cs="Times New Roman" w:ascii="Times New Roman" w:hAnsi="Times New Roman"/>
          <w:sz w:val="24"/>
          <w:szCs w:val="24"/>
          <w:lang w:eastAsia="en-IE"/>
        </w:rPr>
        <w:t>I know tha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40" w:name="N185"/>
      <w:bookmarkEnd w:id="439"/>
      <w:r>
        <w:rPr>
          <w:rFonts w:eastAsia="Times New Roman" w:cs="Times New Roman" w:ascii="Times New Roman" w:hAnsi="Times New Roman"/>
          <w:sz w:val="24"/>
          <w:szCs w:val="24"/>
          <w:lang w:eastAsia="en-IE"/>
        </w:rPr>
        <w:t>They do not do that. It is important to know, in the context of both the brands and us as an industry, that we do not do that.</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41" w:name="N186"/>
      <w:bookmarkEnd w:id="440"/>
      <w:r>
        <w:rPr>
          <w:rFonts w:eastAsia="Times New Roman" w:cs="Times New Roman" w:ascii="Times New Roman" w:hAnsi="Times New Roman"/>
          <w:sz w:val="24"/>
          <w:szCs w:val="24"/>
          <w:lang w:eastAsia="en-IE"/>
        </w:rPr>
        <w:t>I accept that but what I am saying is-----</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42" w:name="N187"/>
      <w:bookmarkEnd w:id="441"/>
      <w:r>
        <w:rPr>
          <w:rFonts w:eastAsia="Times New Roman" w:cs="Times New Roman" w:ascii="Times New Roman" w:hAnsi="Times New Roman"/>
          <w:sz w:val="24"/>
          <w:szCs w:val="24"/>
          <w:lang w:eastAsia="en-IE"/>
        </w:rPr>
        <w:t>Culturally, I agree with the Chairman.</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43" w:name="N188"/>
      <w:bookmarkEnd w:id="442"/>
      <w:r>
        <w:rPr>
          <w:rFonts w:eastAsia="Times New Roman" w:cs="Times New Roman" w:ascii="Times New Roman" w:hAnsi="Times New Roman"/>
          <w:sz w:val="24"/>
          <w:szCs w:val="24"/>
          <w:lang w:eastAsia="en-IE"/>
        </w:rPr>
        <w:t>----that 53% of young people have a piece of sports gear or item of clothing which is alcohol branded merchandis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Ian Young</w:t>
      </w:r>
      <w:r>
        <w:rPr>
          <w:rFonts w:eastAsia="Times New Roman" w:cs="Times New Roman" w:ascii="Times New Roman" w:hAnsi="Times New Roman"/>
          <w:sz w:val="24"/>
          <w:szCs w:val="24"/>
          <w:lang w:eastAsia="en-IE"/>
        </w:rPr>
        <w:t>:  </w:t>
      </w:r>
      <w:bookmarkStart w:id="444" w:name="N189"/>
      <w:bookmarkEnd w:id="443"/>
      <w:r>
        <w:rPr>
          <w:rFonts w:eastAsia="Times New Roman" w:cs="Times New Roman" w:ascii="Times New Roman" w:hAnsi="Times New Roman"/>
          <w:sz w:val="24"/>
          <w:szCs w:val="24"/>
          <w:lang w:eastAsia="en-IE"/>
        </w:rPr>
        <w:t>On that point, I may be right in saying there is agreement generally, even among the clothing firms here, not to sell shirts with whatever brand on them to underage people. Some of them may be bought at football grounds in England and other places but the members will find that at virtually every turn everybody here is doing their best to limit the exposure and to do anything but target the younger people. I heard what the Senator said earlier about flyers, clothing and so on but perhaps the same code to which we work should apply at every turn to all those other channels, including the flyers, the pricing and so on. This debate rightly continues to broaden because the issue is about something other than what we do within our code. The bigger question is what is it in all of us that makes some of us behave inappropriately at times. What I also heard today was that most people, including those who drink moderately, believe that of itself alcohol is not a problem. It is what leads to the excess and the conditioning. There are bigger questions in all of this and what we are saying is that if many of the codes to which we work were broadened to include all of these more ambient questions we would be in a healthier plac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45" w:name="N190"/>
      <w:bookmarkEnd w:id="444"/>
      <w:r>
        <w:rPr>
          <w:rFonts w:eastAsia="Times New Roman" w:cs="Times New Roman" w:ascii="Times New Roman" w:hAnsi="Times New Roman"/>
          <w:sz w:val="24"/>
          <w:szCs w:val="24"/>
          <w:lang w:eastAsia="en-IE"/>
        </w:rPr>
        <w:t>I agree with Mr. Young.</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446" w:name="N191"/>
      <w:bookmarkEnd w:id="445"/>
      <w:bookmarkEnd w:id="446"/>
      <w:r>
        <w:rPr>
          <w:rFonts w:eastAsia="Times New Roman" w:cs="Times New Roman" w:ascii="Times New Roman" w:hAnsi="Times New Roman"/>
          <w:sz w:val="24"/>
          <w:szCs w:val="24"/>
          <w:lang w:eastAsia="en-IE"/>
        </w:rPr>
        <w:t>I support the representative’s position. What he says is clear. There are two ways of increasing market share, and this goes to the fundamental objectives of marketing, one of which is to capture more of the existing market, which is what he is saying he is attempting to do, but another way of increasing market share is by increasing the totality of the market. Those are the semantics Deputy Healy mentioned. I am certain that no industry representative would approach any marketing company and say they want it to do one or the other. There is an assumption that this is the way it will be and every marketing strategy is devised with both concepts in mind. That has to be the cas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Mr. Patrick Hickey</w:t>
      </w:r>
      <w:r>
        <w:rPr>
          <w:rFonts w:eastAsia="Times New Roman" w:cs="Times New Roman" w:ascii="Times New Roman" w:hAnsi="Times New Roman"/>
          <w:sz w:val="24"/>
          <w:szCs w:val="24"/>
          <w:lang w:eastAsia="en-IE"/>
        </w:rPr>
        <w:t>:  </w:t>
      </w:r>
      <w:bookmarkStart w:id="447" w:name="N191"/>
      <w:bookmarkStart w:id="448" w:name="N192"/>
      <w:bookmarkEnd w:id="447"/>
      <w:bookmarkEnd w:id="448"/>
      <w:r>
        <w:rPr>
          <w:rFonts w:eastAsia="Times New Roman" w:cs="Times New Roman" w:ascii="Times New Roman" w:hAnsi="Times New Roman"/>
          <w:sz w:val="24"/>
          <w:szCs w:val="24"/>
          <w:lang w:eastAsia="en-IE"/>
        </w:rPr>
        <w:t>That is simply not tru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Senator John Gilroy</w:t>
      </w:r>
      <w:r>
        <w:rPr>
          <w:rFonts w:eastAsia="Times New Roman" w:cs="Times New Roman" w:ascii="Times New Roman" w:hAnsi="Times New Roman"/>
          <w:sz w:val="24"/>
          <w:szCs w:val="24"/>
          <w:lang w:eastAsia="en-IE"/>
        </w:rPr>
        <w:t xml:space="preserve">: </w:t>
      </w:r>
      <w:bookmarkStart w:id="449" w:name="N192"/>
      <w:bookmarkStart w:id="450" w:name="N193"/>
      <w:bookmarkEnd w:id="449"/>
      <w:r>
        <w:rPr>
          <w:rFonts w:eastAsia="Times New Roman" w:cs="Times New Roman" w:ascii="Times New Roman" w:hAnsi="Times New Roman"/>
          <w:sz w:val="24"/>
          <w:szCs w:val="24"/>
          <w:lang w:eastAsia="en-IE"/>
        </w:rPr>
        <w:t>-----perhaps not from the marketing people but from the industry who employ the people. We will not get an ethical debate from any organisation that is driven by profit. That is my position, rightly or wrongly. I am not a believer in all human nature being excellent all the time.</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pPr>
      <w:r>
        <w:rPr>
          <w:rFonts w:eastAsia="Times New Roman" w:cs="Times New Roman" w:ascii="Times New Roman" w:hAnsi="Times New Roman"/>
          <w:b/>
          <w:sz w:val="24"/>
          <w:szCs w:val="24"/>
          <w:lang w:eastAsia="en-IE"/>
        </w:rPr>
        <w:t>Chairman</w:t>
      </w:r>
      <w:r>
        <w:rPr>
          <w:rFonts w:eastAsia="Times New Roman" w:cs="Times New Roman" w:ascii="Times New Roman" w:hAnsi="Times New Roman"/>
          <w:sz w:val="24"/>
          <w:szCs w:val="24"/>
          <w:lang w:eastAsia="en-IE"/>
        </w:rPr>
        <w:t xml:space="preserve">: </w:t>
      </w:r>
      <w:bookmarkStart w:id="451" w:name="N194"/>
      <w:bookmarkEnd w:id="450"/>
      <w:r>
        <w:rPr>
          <w:rFonts w:eastAsia="Times New Roman" w:cs="Times New Roman" w:ascii="Times New Roman" w:hAnsi="Times New Roman"/>
          <w:sz w:val="24"/>
          <w:szCs w:val="24"/>
          <w:lang w:eastAsia="en-IE"/>
        </w:rPr>
        <w:t>I apologise for having to leave earlier to speak in the Dáil. I thank the representatives for attending. It is a very interesting debate. We have to examine the issue of availability and price. There is no doubt that the availability and the price of alcohol is a player in the issues around alcohol and we must examine that but, equally, advertising has glamorised certain brands and made them more attractive. I appreciate that the representatives have a job to do and have given a brief by a company but, to be fair, some of the people in the industry are being disingenuous because their job is to increase their market share. I thank Mr. Edward McCumiskey, Mr. Frank Goodman, Mr. Peter Cassells, Ms Orla Twomey, Mr. Patrick Hickey and Mr. Ian Young for their time in attending today and making a presentation.</w:t>
      </w:r>
    </w:p>
    <w:p>
      <w:pPr>
        <w:pStyle w:val="Normal"/>
        <w:rPr>
          <w:rFonts w:ascii="Arial" w:hAnsi="Arial" w:eastAsia="Times New Roman" w:cs="Arial"/>
          <w:sz w:val="22"/>
          <w:szCs w:val="24"/>
          <w:lang w:val="en" w:eastAsia="en-IE"/>
        </w:rPr>
      </w:pPr>
      <w:r>
        <w:rPr>
          <w:rFonts w:eastAsia="Times New Roman" w:cs="Arial" w:ascii="Arial" w:hAnsi="Arial"/>
          <w:sz w:val="22"/>
          <w:szCs w:val="24"/>
          <w:lang w:val="en" w:eastAsia="en-IE"/>
        </w:rPr>
      </w:r>
      <w:bookmarkEnd w:id="451"/>
    </w:p>
    <w:p>
      <w:pPr>
        <w:pStyle w:val="Normal"/>
        <w:rPr/>
      </w:pPr>
      <w:r>
        <w:rPr>
          <w:rFonts w:cs="Arial" w:ascii="Arial" w:hAnsi="Arial"/>
          <w:sz w:val="22"/>
          <w:lang w:val="en"/>
        </w:rPr>
        <w:t>Alcohol Marketing: Discussion</w:t>
      </w:r>
      <w:r>
        <w:rPr>
          <w:rFonts w:cs="Arial" w:ascii="Arial" w:hAnsi="Arial"/>
          <w:sz w:val="19"/>
          <w:szCs w:val="19"/>
          <w:lang w:val="en"/>
        </w:rPr>
        <w:br/>
      </w:r>
      <w:r>
        <w:rPr>
          <w:rFonts w:cs="Arial" w:ascii="Arial" w:hAnsi="Arial"/>
          <w:sz w:val="22"/>
          <w:lang w:val="en"/>
        </w:rPr>
        <w:t>Joint Committee on Health and Children Debate</w:t>
      </w:r>
    </w:p>
    <w:p>
      <w:pPr>
        <w:pStyle w:val="Normal"/>
        <w:rPr/>
      </w:pPr>
      <w:r>
        <w:rPr>
          <w:rFonts w:cs="Arial" w:ascii="Arial" w:hAnsi="Arial"/>
          <w:sz w:val="22"/>
          <w:lang w:val="en"/>
        </w:rPr>
        <w:t>Thursday, 17</w:t>
      </w:r>
      <w:r>
        <w:rPr>
          <w:rFonts w:cs="Arial" w:ascii="Arial" w:hAnsi="Arial"/>
          <w:sz w:val="22"/>
          <w:vertAlign w:val="superscript"/>
          <w:lang w:val="en"/>
        </w:rPr>
        <w:t>th</w:t>
      </w:r>
      <w:r>
        <w:rPr>
          <w:rFonts w:cs="Arial" w:ascii="Arial" w:hAnsi="Arial"/>
          <w:sz w:val="22"/>
          <w:lang w:val="en"/>
        </w:rPr>
        <w:t xml:space="preserve"> November 2011</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sectPr>
      <w:type w:val="nextPage"/>
      <w:pgSz w:w="12240" w:h="15840"/>
      <w:pgMar w:left="851"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en-IE" w:bidi="ar-SA" w:eastAsia="zh-CN"/>
    </w:rPr>
  </w:style>
  <w:style w:type="character" w:styleId="DefaultParagraphFont">
    <w:name w:val="Default Paragraph Font"/>
    <w:qFormat/>
    <w:rPr/>
  </w:style>
  <w:style w:type="character" w:styleId="Speaker">
    <w:name w:val="speak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0"/>
      <w:szCs w:val="22"/>
      <w:lang w:val="en-US" w:bidi="ar-SA" w:eastAsia="zh-CN"/>
    </w:rPr>
  </w:style>
  <w:style w:type="paragraph" w:styleId="Column">
    <w:name w:val="column"/>
    <w:basedOn w:val="Normal"/>
    <w:qFormat/>
    <w:pPr>
      <w:spacing w:before="280" w:after="280"/>
    </w:pPr>
    <w:rPr>
      <w:rFonts w:ascii="Times New Roman" w:hAnsi="Times New Roman" w:eastAsia="Times New Roman" w:cs="Times New Roman"/>
      <w:color w:val="0000FF"/>
      <w:sz w:val="16"/>
      <w:szCs w:val="16"/>
    </w:rPr>
  </w:style>
  <w:style w:type="paragraph" w:styleId="Warning">
    <w:name w:val="warning"/>
    <w:basedOn w:val="Normal"/>
    <w:qFormat/>
    <w:pPr>
      <w:spacing w:before="280" w:after="280"/>
    </w:pPr>
    <w:rPr>
      <w:rFonts w:ascii="Times New Roman" w:hAnsi="Times New Roman" w:eastAsia="Times New Roman" w:cs="Times New Roman"/>
      <w:color w:val="FF0000"/>
      <w:sz w:val="16"/>
      <w:szCs w:val="16"/>
    </w:rPr>
  </w:style>
  <w:style w:type="paragraph" w:styleId="Srchleft">
    <w:name w:val="srchleft"/>
    <w:basedOn w:val="Normal"/>
    <w:qFormat/>
    <w:pPr>
      <w:spacing w:before="280" w:after="280"/>
    </w:pPr>
    <w:rPr>
      <w:rFonts w:ascii="Times New Roman" w:hAnsi="Times New Roman" w:eastAsia="Times New Roman" w:cs="Times New Roman"/>
      <w:sz w:val="24"/>
      <w:szCs w:val="24"/>
    </w:rPr>
  </w:style>
  <w:style w:type="paragraph" w:styleId="Srchright">
    <w:name w:val="srchright"/>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BDB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6:00Z</dcterms:created>
  <dc:creator>Mary Dunne</dc:creator>
  <dc:description/>
  <cp:keywords/>
  <dc:language>en-US</dc:language>
  <cp:lastModifiedBy>Mary Dunne</cp:lastModifiedBy>
  <dcterms:modified xsi:type="dcterms:W3CDTF">2011-11-25T14:36:00Z</dcterms:modified>
  <cp:revision>2</cp:revision>
  <dc:subject/>
  <dc:title/>
</cp:coreProperties>
</file>